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>Zakres przedmiotowy i rzeczowy zamówienia – rok 202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Część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>Zamawiający: Miasto Gniezno - Gnieźnieński Ośrodek Sportu i Rekreacji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 xml:space="preserve">Przedmiot zamówieni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>Bieżące utrzymanie obiektów sportowych GOSiR na terenie miasta Gniezna</w:t>
      </w:r>
    </w:p>
    <w:p>
      <w:pPr>
        <w:pStyle w:val="Normal"/>
        <w:ind w:left="2410" w:right="0" w:hanging="24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Zadania</w:t>
      </w:r>
    </w:p>
    <w:p>
      <w:pPr>
        <w:pStyle w:val="Normal"/>
        <w:ind w:left="2410" w:right="0" w:hanging="24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Zadanie I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>Prace pielęgnacyjne na stadionie - ul. Strumykowa nr 8, 62-200 Gniezn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>- boisko - murawa stadionu (1.1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- boisko treningowe dla dzieci (1.2)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>Dwa  boiska posiadają nawierzchnie trawiaste – natural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Zakres terenu objętego usługą określony jest na szkicach graficznych załączonych do niniejszego zakresu rzeczowego i obejmuj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1.1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Murawę stadion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w granicach linii wyznaczających boisko oraz poza nim na szerokość 1 metra oraz zakola za bramkami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1.2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Boisko treningow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dla dzieci na stadionie w granicach linii wyznaczających boisko oraz poza nim na szerokość 1 met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Całość prac związanych z utrzymaniem obiektów wskazanych 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kt. 1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ma być               wykonywana w taki  sposób, aby buło możliwym korzystanie z nich w okresie całego                roku, w sposób zgodny z ich przeznaczeniem. Prace winny być wykonane z               uwzględnieniem wymogów wiedzy fachowej z  dziedziny  utrzymania muraw boisk               piłkarskich oraz wymogów wynikających z przepisów dotyczących  rozgrywek  piłkarskich,               w tym przepisów o charakterze obowiązującym kluby biorące udział w  rozgrywkach               ligowych w tym również przepisów nie mających charakteru źródeł powszechnie              obowiązującego prawa, ale dotyczących przedmiotu zamówienia. Prace winny być              wykonywane w  odpowiednich z punktu widzeni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agrotechnicznego terminach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z              uwzględnieniem przewidywanego  harmonogramu wykorzystania obiektów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 ramach prac na obiektach wskazanych 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kt. 1 w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ymagane jest wykonanie następujących  czynności,  w terminach uzgodnionych każdorazowo z Zamawiającym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1.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Koszenie murawy 2 razy w tygod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okresie wegetacji trawy, natomiast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boiska treningowego  dla  dzieci 1 raz w tygod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okresie wegetacji trawy,  na wysokość uzgodnioną z Zamawiającym, wraz z  wywozem trawy.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3.2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Wertykulacja - 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3.3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Aeracja - 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4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Zasiew perforacyjn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trawy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min.150 kg tr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                        1  wysiew na  murawie stadionu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min.50 kg tr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1 wysiew na boisku treningowym dla              dzie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3.5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Darniowanie – tylko murawy stadionu -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>w zależności od potrzeb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>do 15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shd w:fill="auto" w:val="clear"/>
          <w:lang w:val="pl-PL" w:eastAsia="zh-CN" w:bidi="ar-SA"/>
        </w:rPr>
        <w:t>0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  m.kw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,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w  termin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 tygodnia po ostatnich meczach rudny wiosenn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6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iaskowanie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 –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całej powierzchn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i muraw -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ok. 50 ton  żwir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 1 zabieg na murawie stadionu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ok. 25 ton żwir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1 zabieg na boisku treningowym dla dzieci). P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iaskowanie winno być skorelowane  z zabiegiem wertykulacji i aer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7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Włókowanie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po piaskowaniu –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8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Nawożenie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ilości odpowiadającej potrzebom oraz powierzchniom boisk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3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łącznie 250 kg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biostymulantów i surfactantó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1 zabieg na murawie stadionu oraz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ok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80 kg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biostymulantów i surfactantów na 1 zabieg na boisku treningowym dla dzieci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9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Zwalczanie chwastów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 poprzez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oprysk chemiczny -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186" w:h="16838"/>
      <w:pgMar w:left="1430" w:right="1134" w:gutter="0" w:header="720" w:top="214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0" w:right="39" w:hanging="0"/>
      <w:jc w:val="left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eastAsia="Batang;바탕" w:cs="Calibri" w:ascii="Calibri" w:hAnsi="Calibri"/>
        <w:b w:val="false"/>
        <w:bCs w:val="false"/>
        <w:i w:val="false"/>
        <w:iCs w:val="false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880</wp:posOffset>
          </wp:positionH>
          <wp:positionV relativeFrom="paragraph">
            <wp:posOffset>29845</wp:posOffset>
          </wp:positionV>
          <wp:extent cx="597535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alibri" w:ascii="Calibri" w:hAnsi="Calibri"/>
        <w:b w:val="false"/>
        <w:bCs w:val="false"/>
        <w:i w:val="false"/>
        <w:iCs w:val="false"/>
        <w:sz w:val="18"/>
        <w:szCs w:val="18"/>
        <w:lang w:eastAsia="pl-PL"/>
      </w:rPr>
      <w:t>Zadanie:              „Bieżące utrzymanie obiektów sportowych Gnieźnieńskiego Ośrodka Sportu</w:t>
    </w:r>
  </w:p>
  <w:p>
    <w:pPr>
      <w:pStyle w:val="Header"/>
      <w:spacing w:lineRule="atLeast" w:line="100" w:before="0" w:after="0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eastAsia="Calibri" w:cs="Calibri" w:ascii="Calibri" w:hAnsi="Calibri"/>
        <w:b w:val="false"/>
        <w:bCs w:val="false"/>
        <w:i w:val="false"/>
        <w:iCs w:val="false"/>
        <w:sz w:val="18"/>
        <w:szCs w:val="18"/>
      </w:rPr>
      <w:t xml:space="preserve">                             </w:t>
    </w: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>i Rekreacji na terenie miasta Gniezna w 2021 roku”.</w:t>
    </w:r>
  </w:p>
  <w:p>
    <w:pPr>
      <w:pStyle w:val="Header"/>
      <w:spacing w:lineRule="atLeast" w:line="100" w:before="0" w:after="0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 xml:space="preserve">Dokument:         Specyfikacja Istotnych Warunków Zamówienia </w:t>
    </w:r>
  </w:p>
  <w:p>
    <w:pPr>
      <w:pStyle w:val="Normal"/>
      <w:pBdr>
        <w:bottom w:val="single" w:sz="8" w:space="2" w:color="000000"/>
      </w:pBdr>
      <w:rPr/>
    </w:pP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 xml:space="preserve">Nr zamówienia: OSiR-DTiT-PN-1-2020                                                                             </w:t>
    </w:r>
    <w:r>
      <w:rPr>
        <w:rFonts w:cs="Calibri" w:ascii="Calibri" w:hAnsi="Calibri"/>
        <w:b/>
        <w:bCs/>
        <w:i w:val="false"/>
        <w:iCs w:val="false"/>
        <w:sz w:val="18"/>
        <w:szCs w:val="18"/>
      </w:rPr>
      <w:t xml:space="preserve"> Załącznik nr 6A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color w:val="000000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eastAsia="zh-CN" w:bidi="ar-SA"/>
    </w:rPr>
  </w:style>
  <w:style w:type="character" w:styleId="WW8Num1z2">
    <w:name w:val="WW8Num1z2"/>
    <w:qFormat/>
    <w:rPr>
      <w:rFonts w:ascii="Century Gothic" w:hAnsi="Century Gothic" w:cs="Century Gothic"/>
      <w:color w:val="000000"/>
      <w:sz w:val="22"/>
      <w:szCs w:val="22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  <w:lang w:val="pl-PL"/>
    </w:rPr>
  </w:style>
  <w:style w:type="character" w:styleId="WW8Num3z1">
    <w:name w:val="WW8Num3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3z2">
    <w:name w:val="WW8Num3z2"/>
    <w:qFormat/>
    <w:rPr>
      <w:rFonts w:cs="Century Gothic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 w:eastAsia="zh-CN" w:bidi="ar-SA"/>
    </w:rPr>
  </w:style>
  <w:style w:type="character" w:styleId="WW8Num4z1">
    <w:name w:val="WW8Num4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eastAsia="zh-CN" w:bidi="ar-SA"/>
    </w:rPr>
  </w:style>
  <w:style w:type="character" w:styleId="WW8Num4z3">
    <w:name w:val="WW8Num4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OpenSymbol;Arial Unicode MS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6z3">
    <w:name w:val="WW8Num6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entury Gothic"/>
      <w:b/>
      <w:bCs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>
      <w:rFonts w:cs="Century Gothic"/>
      <w:lang w:val="pl-PL"/>
    </w:rPr>
  </w:style>
  <w:style w:type="character" w:styleId="WW8Num4z2">
    <w:name w:val="WW8Num4z2"/>
    <w:qFormat/>
    <w:rPr>
      <w:rFonts w:ascii="Century Gothic" w:hAnsi="Century Gothic" w:cs="Century Gothic"/>
      <w:color w:val="000000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Times New Roman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Times New Roman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">
    <w:name w:val="WW-WW8Num1z01111"/>
    <w:qFormat/>
    <w:rPr>
      <w:rFonts w:ascii="Symbol" w:hAnsi="Symbol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Times New Roman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">
    <w:name w:val="WW-WW8Num1z011111"/>
    <w:qFormat/>
    <w:rPr>
      <w:rFonts w:ascii="Symbol" w:hAnsi="Symbol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Times New Roman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">
    <w:name w:val="WW-WW8Num1z0111111"/>
    <w:qFormat/>
    <w:rPr>
      <w:rFonts w:ascii="Symbol" w:hAnsi="Symbol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Times New Roman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">
    <w:name w:val="WW-WW8Num1z01111111"/>
    <w:qFormat/>
    <w:rPr>
      <w:rFonts w:ascii="Symbol" w:hAnsi="Symbol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Times New Roman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">
    <w:name w:val="WW-WW8Num1z011111111"/>
    <w:qFormat/>
    <w:rPr>
      <w:rFonts w:ascii="Symbol" w:hAnsi="Symbol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Times New Roman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b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12">
    <w:name w:val="WW- Znak1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8:00Z</dcterms:created>
  <dc:creator/>
  <dc:description/>
  <dc:language>en-US</dc:language>
  <cp:lastModifiedBy>User</cp:lastModifiedBy>
  <cp:lastPrinted>2020-11-17T11:27:00Z</cp:lastPrinted>
  <dcterms:modified xsi:type="dcterms:W3CDTF">2012-10-25T10:25:00Z</dcterms:modified>
  <cp:revision>25</cp:revision>
  <dc:subject/>
  <dc:title>Zakres rzeczowy zamówienia</dc:title>
</cp:coreProperties>
</file>