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</w:rPr>
        <w:t>Klauzula informacyjna o przetwarzaniu danych w celach rekrutacji</w:t>
      </w:r>
    </w:p>
    <w:p>
      <w:pPr>
        <w:pStyle w:val="NormalWeb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Administratorem podanych danych osobowych jest Gnieźnieński Ośrodek Sportu i Rekreacji (dalej:”GOSiR”) ul. Bł.Jolenty 5, 62-200 Gniezno, e-mail: biuro@gosir.gniezno.pl.</w:t>
      </w:r>
    </w:p>
    <w:p>
      <w:pPr>
        <w:pStyle w:val="NormalWeb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Inspektorem ochrony danych w GOSiR jest</w:t>
      </w:r>
      <w:r>
        <w:rPr>
          <w:rFonts w:cs="Century Gothic" w:ascii="Century Gothic" w:hAnsi="Century Gothic"/>
          <w:kern w:val="2"/>
          <w:sz w:val="18"/>
          <w:szCs w:val="18"/>
          <w:lang w:eastAsia="hi-IN" w:bidi="hi-IN"/>
        </w:rPr>
        <w:t xml:space="preserve"> p.Dawid Nogaj, e-mail: inspektor@bezpieczne-dane.eu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Pani/Pana dane osobowe przetwarzane będą w celu przeprowadzenia procesu rekrutacji na dane stanowisko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Podstawą przetwarzania Pani/Pana danych osobowych jest art. 6 ust. 1 lit. a-c i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oraz inne akty prawne, w szczególności odpowiednio ustawa z dnia 26 czerwca 1974 r. Kodeks pracy wraz z aktami wykonawczymi lub ustawa z dnia 23 kwietnia 1964 r. Kodeks cywilny wraz z aktami wykonawczymi, ustawa z dnia 27 sierpnia 1997 r. o rehabilitacji zawodowej i społecznej oraz zatrudnianiu osób niepełnosprawnych wraz z aktami wykonawczym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5. Pani/Pana dane osobowe mogą być przetwarzane również przez podmioty, z którymi Administrator zawarł umowy powierzenia przetwarzania danych osobowych, a także przez podmioty, którym Administrator udostępnia dane osobowe na podstawie przepisów prawa, w szczególności organom ścigania, organom kontrolnym, organom podatkowym, organom systemu ubezpieczeń społecznych i Narodowemu Funduszowi Zdrowi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6. Podanie przez Panią/Pana danych osobowych jest niezbędne do przeprowadzenia procesu rekrutacji; w przypadku niepodania tych danych, przeprowadzenie procesu rekrutacji jest niemożliwe. W pozostałym zakresie Pani/Pana dane osobowe mogą być przetwarzane na podstawie udzielonej przez Panią/Pana zgody lub na podstawie innych przesłanek dopuszczalności przetwarzania wskazanych w art. 6 i 9 RODO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Posiada Pani/Pan prawo do: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)żądania od Administratora dostępu do swoich danych osobowych, ich sprostowania, usunięcia lub ograniczenia przetwarzania danych osobowych oraz powiadomienia odbiorców danych o sprostowaniu lub usunięciu danych osobowych lub ograniczeniu przetwarzania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)wniesienia sprzeciwu wobec przetwarzania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)wniesienia sprzeciwu wobec zautomatyzowanego podejmowania decyzji w indywidualnych przypadkach, w tym profilowania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)przenoszenia danych osobowych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)otrzymywania kopii danych osobowych podlegających przetwarzaniu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)wniesienia skargi do Prezesa Urzędu Ochrony Danych Osobowych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)cofnięcia zgody na przetwarzanie danych osobowych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 Pani/Pana dane osobowe nie podlegają zautomatyzowanemu podejmowaniu decyzji, w tym profilowaniu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W przypadku wyczerpania przesłanek zawartych w przepisach art. 6 ust. 1 lit. a i art. 9 ust. 2 lit. a RODO, przysługuje Pani/Panu prawo do cofnięcia zgody w dowolnym momencie bez wpływu na zgodność z prawem przetwarzania, którego dokonano na podstawie zgody przed jej cofnięciem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0. Pani/Pana dane osobowe będą przechowywane przez czas trwania przedmiotowego procesu rekrutacji oraz archiwizowane zgodnie obowiązującymi przepisami praw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 xml:space="preserve">    .................................................                                             ...................................................................</w:t>
      </w:r>
    </w:p>
    <w:p>
      <w:pPr>
        <w:pStyle w:val="Footnotetex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>(miejscowość i data)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FN Kolum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FN Kolum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FN Kolumn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7:00Z</dcterms:created>
  <dc:creator>USER</dc:creator>
  <dc:description/>
  <dc:language>en-US</dc:language>
  <cp:lastModifiedBy>Kinga Siwka</cp:lastModifiedBy>
  <cp:lastPrinted>2021-05-17T13:44:00Z</cp:lastPrinted>
  <dcterms:modified xsi:type="dcterms:W3CDTF">2022-05-23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