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rozmowach kwalifikacyjny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praszamy na rozmowy kwalifikacyjne z osobami, które spełniły wymagania formalne w toku </w:t>
      </w:r>
      <w:r>
        <w:rPr>
          <w:rFonts w:cs="Century Gothic" w:ascii="Arial" w:hAnsi="Arial"/>
        </w:rPr>
        <w:t>naboru na stanowisko kierownicze urzędnicze w Gnieźnieńskim Ośrodku Sportu i Rekreacji – Kierownik Działu Technicznego i Transportu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Arial" w:hAnsi="Arial"/>
        </w:rPr>
        <w:t xml:space="preserve">Rozmowy zostaną przeprowadzone w </w:t>
      </w:r>
      <w:r>
        <w:rPr>
          <w:rFonts w:cs="Arial" w:ascii="Arial" w:hAnsi="Arial"/>
        </w:rPr>
        <w:t xml:space="preserve">dniu </w:t>
      </w:r>
      <w:r>
        <w:rPr>
          <w:rFonts w:cs="Arial" w:ascii="Arial" w:hAnsi="Arial"/>
          <w:b/>
          <w:bCs/>
        </w:rPr>
        <w:t xml:space="preserve">22.07.2021 roku w godz. 10.00 do 12.00 </w:t>
      </w:r>
      <w:r>
        <w:rPr>
          <w:rFonts w:cs="Arial" w:ascii="Arial" w:hAnsi="Arial"/>
        </w:rPr>
        <w:t xml:space="preserve">w siedzibie GOSiR przy ul.Bł.Jolenty 5 w Gnieź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niezno, dnia 16.07.2021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FN Kolumn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FN Kolum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paragraph" w:styleId="Tekstblokowy1">
    <w:name w:val="Tekst blokowy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2960" w:right="3000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31:00Z</dcterms:created>
  <dc:creator>Kinga Siwka</dc:creator>
  <dc:description/>
  <dc:language>en-US</dc:language>
  <cp:lastModifiedBy>Kinga Siwka</cp:lastModifiedBy>
  <cp:lastPrinted>2021-07-09T09:15:00Z</cp:lastPrinted>
  <dcterms:modified xsi:type="dcterms:W3CDTF">2021-07-16T13:31:00Z</dcterms:modified>
  <cp:revision>2</cp:revision>
  <dc:subject/>
  <dc:title/>
</cp:coreProperties>
</file>