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widowControl w:val="false"/>
        <w:suppressAutoHyphens w:val="true"/>
        <w:bidi w:val="0"/>
        <w:spacing w:lineRule="auto" w:line="240"/>
        <w:ind w:left="0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nieźnieńskiego Ośrodka Sportu i Rekreacji</w:t>
      </w:r>
    </w:p>
    <w:p>
      <w:pPr>
        <w:pStyle w:val="Tekstblokowy1"/>
        <w:ind w:left="0" w:right="0" w:hanging="0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ogłasza nabór na stanowisko urzędnicz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80" w:after="160"/>
        <w:ind w:left="30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80" w:after="160"/>
        <w:ind w:left="30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.Stanowisko: Księg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Gnieźnieńskim Ośrodku Sportu i Rekreacji ul. Bł. Jolenty 5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Liczba lub wymiar etatu</w:t>
      </w:r>
      <w:r>
        <w:rPr>
          <w:rFonts w:eastAsia="Times New Roman" w:cs="Arial" w:ascii="Arial" w:hAnsi="Arial"/>
          <w:sz w:val="20"/>
          <w:szCs w:val="20"/>
          <w:lang w:eastAsia="pl-PL"/>
        </w:rPr>
        <w:t>: 1 etat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Główne zadania wykonywane na stanowisku prac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* Księgowa podlega bezpośrednio głównemu księgowemu, a także za upoważnieniem prowadzi czynności </w:t>
        <w:tab/>
        <w:t>kasowe w okresie nieobecności księgowego – kasjer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>* Do obowiązków księgowej należy:</w:t>
      </w:r>
    </w:p>
    <w:p>
      <w:pPr>
        <w:pStyle w:val="Normal"/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- sprawdzanie dokumentów księgowych pod względem formalno-rachunkowym  </w:t>
      </w:r>
    </w:p>
    <w:p>
      <w:pPr>
        <w:pStyle w:val="Normal"/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- dekretowanie dokumentów księgowych zgodnie z obowiązującymi przepisami i zasadami  </w:t>
        <w:tab/>
        <w:t xml:space="preserve">rachunkowości, </w:t>
      </w:r>
    </w:p>
    <w:p>
      <w:pPr>
        <w:pStyle w:val="Normal"/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- kontrolowanie zgodności wystawianych na obiektach GOSiR faktur i not z obowiązującymi w zakładzie </w:t>
        <w:tab/>
        <w:t xml:space="preserve">cennikami, </w:t>
      </w:r>
    </w:p>
    <w:p>
      <w:pPr>
        <w:pStyle w:val="Normal"/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- prowadzenie ewidencji księgowej konta pozabilansowego – 985 – zaangażowanie środków i co miesięczne </w:t>
        <w:tab/>
        <w:t>jej uzgadnianie,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>- terminowe rozliczanie konta 840 – rezerwy i rozliczenia międzyokresowe przychodów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</w:p>
    <w:p>
      <w:pPr>
        <w:pStyle w:val="Normal"/>
        <w:spacing w:lineRule="atLeast" w:line="100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>- sporządzanie przelewów z rachunków bankowych GOSiR,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.1.Wymagania związane ze stanowiskiem pracy – niezbędn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1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1)wykształcenie wyższe – potwierdzone dyplomem (min. </w:t>
      </w:r>
      <w:r>
        <w:rPr>
          <w:rFonts w:cs="Arial" w:ascii="Arial" w:hAnsi="Arial"/>
          <w:sz w:val="20"/>
          <w:szCs w:val="20"/>
          <w:shd w:fill="FFFFFF" w:val="clear"/>
        </w:rPr>
        <w:t xml:space="preserve">licencjat, inżynier, magister) w zakresie umożliwiającym wykonywanie zadań na stanowisku stosownie do opisu stanowiska lub wykształcenie średnie lub średnie branżowe o odpowiednim profilu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umożliwiającym wykonywanie zadań na stanowisku stosownie do opisu stanowiska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1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2)w przypadku wykształcenia wyższego nie wymaga się potwierdzenia stażu ale mile widziany co najmniej 2.letni staż pracy lub wykonywanie przez co najmniej 2 lata działalności gospodarczej o charakterze zgodnym z wymaganiami na danym stanowisku, w przypadku wykształcenia średniego co najmniej 2.letni staż pracy lub wykonywanie przez co najmniej 2 lata działalności gospodarczej o charakterze zgodnym z wymaganiami na danym stanowisk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1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3)obywatelstwo polski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1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4)pełna zdolność do czynności prawnych oraz korzystanie z pełni praw publicznych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1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5)niekaralność prawomocnym wyrokiem sądu za umyślne przestępstwo ścigane z oskarżenia publicznego lub umyślne przestępstwo skarbow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6)znajomość przepisów prawa niezbędnych na stanowisku pracy m.in: ustawa o samorządzie gminnym, o finansach publicznych, o rachunkowości, o podatku od towarów i usług VAT, o podatku dochodowym od osób prawnych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.2.Wymagania związane ze stanowiskiem pracy – dodatkowe (będące przedmiotem ocen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spacing w:lineRule="auto" w:line="240" w:before="0" w:after="0"/>
        <w:ind w:left="0" w:right="0" w:hanging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1) doświadczenie w pracy w jednostce samorządowej,</w:t>
      </w:r>
    </w:p>
    <w:p>
      <w:pPr>
        <w:pStyle w:val="Normal"/>
        <w:spacing w:lineRule="auto" w:line="240" w:before="0" w:after="0"/>
        <w:ind w:left="0" w:right="0" w:hanging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2) predyspozycje i umiejętności kandydata tj.: umiejętność właściwej organizacji pracy, umiejętności z zakres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5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komunikacji społecznej, wysoka kultura osobista, łatwość w nawiązywaniu kontaktów oraz zdolność zapobiegania konfliktom, odporność na stres, obowiązkowość, rzetelność, systematyczność, punktualność, </w:t>
      </w:r>
      <w:r>
        <w:rPr>
          <w:rFonts w:eastAsia="Times New Roman" w:cs="Arial" w:ascii="Arial" w:hAnsi="Arial"/>
          <w:sz w:val="20"/>
          <w:szCs w:val="20"/>
          <w:lang w:eastAsia="pl-PL"/>
        </w:rPr>
        <w:t>kursy i szkolenia z zakresu zadań na stanowisku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Wymagane dokumenty i oświadcz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podanie o przyjęcie na stanowisko (list motywacyjny)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życiorys z przebiegiem nauki i pracy zawodowej (CV),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30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kserokopie dokumentów potwierdzających wymagane wykształcenie (kserokopie dyplomu lub zaświadczeń o odbytych kursach, szkoleniach)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kserokopie dokumentów potwierdzających wymagany staż pracy (świadectwa pracy)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wypełniony kwestionariusz osobowy dla osoby ubiegającej się o zatrudnienie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oświadczenie o pełnej zdolność do czynności prawnych oraz korzystaniu z pełni praw publicznych,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oświadczenie o niekaralności za umyślne przestępstwo ścigane z oskarżenia publicznego lub umyślne przestępstwo skarbowe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8)oświadczenie o </w:t>
      </w:r>
      <w:r>
        <w:rPr>
          <w:rFonts w:eastAsia="Century Gothic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wyrażeniu zgody na przetwarzanie danych osobowych dla celów rekrutacji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315" w:right="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)kserokopia dokumentu potwierdzającego niepełnosprawność w przypadku kandydata, który zamierza skorzystać z uprawnienia, o którym mowa w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art. 13 a ust. 2 ustawy z dnia 21 listopada 2008 r. pracownikach samorządowych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10)klauzula informacyjna o przetwarzaniu danych w celach rekrutacji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11)inne, które kandydat uzna za ważne dla jego przyszłej prac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ymagane dokumenty aplikacyjne: list motywacyjny i życiorys (CV) powinny być opatrzone podpisaną klauzulą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"Wyrażam zgodę na przetwarzanie moich danych osobowych zawartych w ofercie pracy dla potrzeb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niezbędnych do realizacji procesu rekrutacji zgodnie z ustawą z dnia 10.05.2018r. o ochronie danych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osobowych (t.j. Dz.U. z 2019r. poz. 1781 ze zm.) oraz ustawą z dnia 21.11.2008r. o pracownikach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samorządowych (t.j. Dz.U. z 2022r. poz. 530)"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6.Warunki dotyczące charakteru pracy na stanowisku i sposobu wykonywania zadań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ca w siedzibie zakładu i poza siedzibą na terenie miasta Gniezn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15" w:right="0" w:hanging="1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a jednozmianowa, przeciętnie 8 godzin dziennie, przeciętnie 5 dni w tygodni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15" w:right="0" w:hanging="1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ca z wykorzystaniem komputera i urządzeń biurowych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</w:t>
      </w:r>
      <w:r>
        <w:rPr>
          <w:rFonts w:cs="Arial" w:ascii="Arial" w:hAnsi="Arial"/>
          <w:sz w:val="20"/>
          <w:szCs w:val="20"/>
        </w:rPr>
        <w:t>raca wymagająca przemieszczania się między obiektami zakładu, w tym obiektami o zróżnicowanej, w tym ograniczonej dostępności architektonicznej dla osób o specjalnych potrzebach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aca wymagająca także wykonywania obowiązków służbowych w terenie (inwentury), w tym na przestrzeni otwartej, w której występują zmienne warunki atmosferycz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.Składanie dokumentów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magane dokumenty aplikacyjne należy składać w zamkniętej kopercie opatrzonej adnotacją "Nabór na stanowisko księgowej//go w GOSiR", osobiście w godzinach urzędowania sekretariatu GOSiR bądź przesłać pocztą na adres: Gnieźnieński Ośrodek Sportu i Rekreacji, ul. Bł.Jolenty 5, 62-200 Gniezno, w nieprzekraczalnym terminie do d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08.01.2024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oku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O zachowaniu terminu decyduje data wpływu oferty do GOSi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plikacje, które wpłyną do GOSiR po wskazanym terminie nie będą rozpatrywan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120" w:after="160"/>
        <w:ind w:left="285" w:right="0" w:hanging="1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bór przeprowadzi </w:t>
      </w:r>
      <w:r>
        <w:rPr>
          <w:rFonts w:cs="Arial" w:ascii="Arial" w:hAnsi="Arial"/>
          <w:b/>
          <w:sz w:val="20"/>
          <w:szCs w:val="20"/>
        </w:rPr>
        <w:t>komisja konkursowa</w:t>
      </w:r>
      <w:r>
        <w:rPr>
          <w:rFonts w:cs="Arial" w:ascii="Arial" w:hAnsi="Arial"/>
          <w:sz w:val="20"/>
          <w:szCs w:val="20"/>
        </w:rPr>
        <w:t xml:space="preserve"> powołana przez Dyrektora Gnieźnieńskiego Ośrodka Sportu i Rekreacj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8.Wskaźnik zatrudnienia osób niepełnosprawny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0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ujemy, że w miesiącu poprzedzającym datę ogłoszenia wskaźnik zatrudnienia osób niepełnosprawnych w Gnieźnieńskim Ośrodku Sportu i Rekreacji, w rozumieniu przepisów o rehabilitacji zawodowej i społecznej oraz zatrudnieniu osób niepełnosprawn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ższy niż 6%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9.Informacje o terminie roz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walifikacyjnej i rozstrzygnięciu nabor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30" w:right="0" w:hanging="15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a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terminie rozmowy kwalifikacyjnej </w:t>
      </w:r>
      <w:r>
        <w:rPr>
          <w:rFonts w:eastAsia="Times New Roman" w:cs="Arial" w:ascii="Arial" w:hAnsi="Arial"/>
          <w:sz w:val="20"/>
          <w:szCs w:val="20"/>
          <w:lang w:eastAsia="pl-PL"/>
        </w:rPr>
        <w:t>zostanie umieszczona w Biuletynie Informacji Publicznej oraz na tablicy ogłoszeń GOSiR i Urzędu Miejskiego. O</w:t>
      </w:r>
      <w:r>
        <w:rPr>
          <w:rFonts w:cs="Arial" w:ascii="Arial" w:hAnsi="Arial"/>
          <w:sz w:val="20"/>
          <w:szCs w:val="20"/>
        </w:rPr>
        <w:t>soby, które spełnią warunki formalne zostaną poinformowane o terminie, miejscu i godzinie przeprowadzenia postępowania konkursowego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 xml:space="preserve">Kandydaci pod numerem telefonu (61) 424-86-00 uzyskają informację czy spełnili wymagania formaln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y rekrutacyjne złożone po terminie, lub bez zastrzeżonej formy papierowej, lub niekompletne podlegają odrzuceniu, a kandydat nie będzie dopuszczony do dalszego postępowania. Nie ma możliwości uzupełnienia dokumentów po upływie terminu składania dokumentów rekrutacyjnych oraz przyjmowania ww. dokumentów poza ogłoszeniem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je odrzucone oraz aplikacje złożone przez kandydatów, którzy nie zakwalifikują się na w/w stanowisko w ramach naboru podlegają zwrotowi na adres wskazany w aplikacj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3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 kandydatem wyłonionym do zatrudnienia zostanie podpisana umowa o pracę, a w uzasadnionym przypadku pracownik odbędzie służbę przygotowawczą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atrudnienia niezbędne będzie przedłożenie do wglądu oryginałów dokumentów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15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GOSiR zastrzega sobie prawo zamknięcia postępowania konkursowego bez wyboru któregokolwiek z kandydatów na stanowisk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15" w:right="0" w:hanging="1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rozstrzygnięciu nabor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ędzie podana do publicznej wiadomości na stro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iuletynu Informacji Publicznej oraz na tablicy ogłoszeń GOSiR i Urzędu Miejskiego w Gnieźn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liższych informacji można uzyskać pod nr tel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61) 424-86-00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10.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Załączniki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1)kwestionariusz osobowy,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>2)oświadczenie o niekaralności i prawach publicznych,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3)oświadczenie o </w:t>
      </w:r>
      <w:r>
        <w:rPr>
          <w:rFonts w:eastAsia="Century Gothic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wyrażeniu zgody na przetwarzanie danych osobowych dla celów rekrutacj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>,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4)klauzula informacyjna o przetwarzaniu danych w celach rekrutacj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porządził/a 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Siwka Kinga – pracownik ds.administracyjno-kadrowych GOSiR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 uzgodnieniu z Kierownikiem DFA-Główną Księgową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Gniezno, dnia 21 grudnia 2023 rok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Zatwierdził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acek Mańkowski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yrektor GOSiR</w:t>
      </w:r>
    </w:p>
    <w:p>
      <w:pPr>
        <w:pStyle w:val="Normal"/>
        <w:spacing w:lineRule="atLeast" w:line="100" w:before="0" w:after="160"/>
        <w:ind w:left="4956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160"/>
        <w:ind w:left="4956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>Gniezno, dnia 21 grudnia 2023 roku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20" w:right="720" w:gutter="0" w:header="0" w:top="690" w:footer="0" w:bottom="9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640" w:right="0" w:hanging="3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/>
      <w:ind w:left="2960" w:right="3000" w:hanging="0"/>
      <w:jc w:val="center"/>
    </w:pPr>
    <w:rPr>
      <w:b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4:00Z</dcterms:created>
  <dc:creator>user</dc:creator>
  <dc:description/>
  <dc:language>en-US</dc:language>
  <cp:lastModifiedBy>Jacek Mańkowski</cp:lastModifiedBy>
  <cp:lastPrinted>2023-12-12T13:53:00Z</cp:lastPrinted>
  <dcterms:modified xsi:type="dcterms:W3CDTF">2018-08-10T11:06:00Z</dcterms:modified>
  <cp:revision>5</cp:revision>
  <dc:subject/>
  <dc:title>Prezydent Miasta Gniezna ogłasza konkurs</dc:title>
</cp:coreProperties>
</file>