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FORMULARZ CEN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05"/>
        <w:gridCol w:w="1290"/>
        <w:gridCol w:w="2130"/>
        <w:gridCol w:w="1780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Nazwa środ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Cena netto za</w:t>
            </w:r>
          </w:p>
          <w:p>
            <w:pPr>
              <w:pStyle w:val="Nagwektabeli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kg lub 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Ilość  w kg szacunkowo na 1 ro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Wartość netto dostawy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1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Kwas siarkowy techniczn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1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2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Stabilizowany Podchloryn sodu o działaniu bakterio-grzybo i wirusobójczym w płynie 15%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Chlortix – lub produkt równoważny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12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3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Środek przeciw algom, grzybom i bakteriom oparty o chlorek dwudecylodwumetyloamoniowy [zaw.36% wag.]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(B001 Glon – lub produkt równoważny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13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4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Koagulant płynny np. chemochlor FLOCK MIX płynny (Floktix lub produkt równoważny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85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5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Regulator czynnika pH w wodzie na bazie kwasu siarkowego ( pH Minus (lub produkt równoważny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9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6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Płyn bakteriobójczy do zwalczania skażenia mikrobiologicznego w instalacji ciepłej wody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2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7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Aktywny roztwór ditlenku chloru o stężeniu 4500ppm/litr. Ditlenek chloru 0,4-0,5% (Chloraminex lub produkt równoważny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3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mawiający wymaga dostarczeni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a podmiotu uprawnionego do kontroli jakości potwierdzającego, że dostarczone  produkty odpowiadają określonym normom  lub specyfikacjom techniczn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ymagane prawem świadectwa dopuszczenia  do stosowania – zezwolenie na obrót wydane przez Ministra Zdrowia oraz karty charakterystyki preparatu niebezpieczn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ykonawca zobowiązany jest również do dostarczenia wszelkich innych wymaganych przepisami prawa dokumentów potwierdzających, że stanowiące przedmiot dostawy środki chemiczne nadaje się do uzdatniania wody basenowej w kompleksie sportow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niezno, dnia ............................                        </w:t>
        <w:tab/>
        <w:tab/>
        <w:t xml:space="preserve">            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y osób uprawnionych do reprezentowania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  <w:lang w:bidi="zxx"/>
      </w:rPr>
    </w:pPr>
    <w:r>
      <w:rPr>
        <w:rFonts w:cs="Calibri" w:ascii="Calibri" w:hAnsi="Calibri"/>
        <w:sz w:val="20"/>
        <w:szCs w:val="20"/>
        <w:lang w:bidi="zxx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4:00Z</dcterms:created>
  <dc:creator/>
  <dc:description/>
  <cp:keywords/>
  <dc:language>en-US</dc:language>
  <cp:lastModifiedBy>Wojciech Krygier</cp:lastModifiedBy>
  <cp:lastPrinted>2022-12-05T17:36:00Z</cp:lastPrinted>
  <dcterms:modified xsi:type="dcterms:W3CDTF">2022-12-05T16:36:00Z</dcterms:modified>
  <cp:revision>5</cp:revision>
  <dc:subject/>
  <dc:title/>
</cp:coreProperties>
</file>