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tępowanie w trybie zapytania ofertowego nr </w:t>
      </w:r>
      <w:r>
        <w:rPr>
          <w:rFonts w:cs="Calibri" w:ascii="Calibri" w:hAnsi="Calibri"/>
          <w:lang w:eastAsia="zxx" w:bidi="zxx"/>
        </w:rPr>
        <w:t>ZO</w:t>
      </w:r>
      <w:r>
        <w:rPr>
          <w:rFonts w:cs="Calibri" w:ascii="Calibri" w:hAnsi="Calibri"/>
        </w:rPr>
        <w:t>-17-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rzedmiot zamówienia</w:t>
      </w:r>
      <w:r>
        <w:rPr>
          <w:rFonts w:cs="Calibri" w:ascii="Calibri" w:hAnsi="Calibri"/>
        </w:rPr>
        <w:t>:  Dostawa środków chemicznych do uzdatniania wody basenowej w basenach publicznych w Kompleksie Sportowo Basenowym GOSiR ul. Bł. Jolenty 5 oraz ul. Sportowa,  62-200 Gniezn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ab/>
        <w:t xml:space="preserve">           (Oferent - pełna nazwa i siedziba, nr telefonu, faksu, NIP, REGON 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a internetowa: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telefonu: …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 …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REGON: …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NIP: …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 dostarczenie  ww. przedmiotu zamówienia za cenę rocznie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etto :  ........................................................ + VAT  (8%)............................ brutto ..................................................</w:t>
      </w:r>
    </w:p>
    <w:p>
      <w:pPr>
        <w:pStyle w:val="Normal"/>
        <w:pBdr>
          <w:bottom w:val="single" w:sz="8" w:space="2" w:color="000000"/>
        </w:pBdr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etto :  ........................................................ + VAT  (23%).......................... brutto 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AZEM </w:t>
      </w:r>
      <w:r>
        <w:rPr>
          <w:rFonts w:cs="Calibri" w:ascii="Calibri" w:hAnsi="Calibri"/>
        </w:rPr>
        <w:t xml:space="preserve">(netto) </w:t>
      </w:r>
      <w:r>
        <w:rPr>
          <w:rFonts w:cs="Calibri" w:ascii="Calibri" w:hAnsi="Calibri"/>
          <w:b/>
        </w:rPr>
        <w:t xml:space="preserve">….............................................. VAT …......….........................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brutto  ….................................................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  <w:u w:val="single"/>
        </w:rPr>
        <w:t>Jednocześnie oświadczamy, że</w:t>
      </w:r>
      <w:r>
        <w:rPr>
          <w:rFonts w:cs="Calibri" w:ascii="Calibri" w:hAnsi="Calibri"/>
          <w:b/>
        </w:rPr>
        <w:t xml:space="preserve">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m ofertę na wykonanie przedmiotu zamówienia zgodnie z zapytaniem ofert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żamy się za związanych ofertą  na czas </w:t>
      </w:r>
      <w:r>
        <w:rPr>
          <w:rFonts w:cs="Calibri" w:ascii="Calibri" w:hAnsi="Calibri"/>
          <w:b/>
          <w:bCs/>
        </w:rPr>
        <w:t>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przedmiotu zamówienia za cenę wg </w:t>
      </w:r>
      <w:r>
        <w:rPr>
          <w:rFonts w:cs="Calibri" w:ascii="Calibri" w:hAnsi="Calibri"/>
          <w:b/>
          <w:bCs/>
        </w:rPr>
        <w:t>załącznika nr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ty w materiałach wzór treści umowy został przez nas zaakceptowany i w przypadku wyboru naszej oferty zobowiązujemy się do zawarcia umowy według tego wzoru 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przedmiotu zamówienia w terminie od 01.01.2023 r. do 31.12.2023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amy dostarczanie zamawianych sukcesywnie środków chemicznych transportem na  koszt własny, nie później niż w ciągu 24 godzin od przekaz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warantujemy okres stałości cen na czas obowiązywania umowy tj. do 31.12.2023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my gwarancji, że towar jest dobrej jakości i wolny od wad oraz posiada wymagane atesty i certyfikat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, dnia ...........................                                          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ab/>
        <w:tab/>
        <w:t xml:space="preserve">  (pieczątki  imienne i podpisy osób uprawnionych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do reprezentowania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76" w:footer="1417" w:bottom="19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Calibri" w:ascii="Calibri" w:hAnsi="Calibri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Załącznik nr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cs="Times New Roman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  <w:bCs/>
      <w:sz w:val="20"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0:39:00Z</dcterms:created>
  <dc:creator>Małgorzata Górska</dc:creator>
  <dc:description/>
  <cp:keywords/>
  <dc:language>en-US</dc:language>
  <cp:lastModifiedBy>Wojciech Krygier</cp:lastModifiedBy>
  <cp:lastPrinted>2022-12-05T17:32:00Z</cp:lastPrinted>
  <dcterms:modified xsi:type="dcterms:W3CDTF">2022-12-05T16:32:00Z</dcterms:modified>
  <cp:revision>5</cp:revision>
  <dc:subject/>
  <dc:title>                        FORMULARZ OFERTOWY</dc:title>
</cp:coreProperties>
</file>