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w trybie zapytania ofertowego nr OSR-</w:t>
      </w:r>
      <w:r>
        <w:rPr>
          <w:rFonts w:cs="Calibri" w:ascii="Calibri" w:hAnsi="Calibri"/>
          <w:lang w:eastAsia="zxx" w:bidi="zxx"/>
        </w:rPr>
        <w:t>ZO</w:t>
      </w:r>
      <w:r>
        <w:rPr>
          <w:rFonts w:cs="Calibri" w:ascii="Calibri" w:hAnsi="Calibri"/>
        </w:rPr>
        <w:t>-DTiT-2-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zedmiot zamówienia</w:t>
      </w:r>
      <w:r>
        <w:rPr>
          <w:rFonts w:cs="Calibri" w:ascii="Calibri" w:hAnsi="Calibri"/>
        </w:rPr>
        <w:t>:  Dostawa środków chemicznych do uzdatniania wody basenowej w basenach publicznych w Kompleksie Sportowo Basenowym GOSiR ul. Bł. Jolenty 5,  62-200 Gniez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ab/>
        <w:t xml:space="preserve">           (Oferent - pełna nazwa i siedziba, nr telefonu, faksu, NIP, REGON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: …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NIP: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 dostarczenie  ww. przedmiotu zamówienia za cenę roczni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etto :  ........................................................ + VAT  (8%)............................ brutto ..................................................</w:t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etto :  ........................................................ + VAT  (23%).......................... brutto 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EM </w:t>
      </w:r>
      <w:r>
        <w:rPr>
          <w:rFonts w:cs="Calibri" w:ascii="Calibri" w:hAnsi="Calibri"/>
        </w:rPr>
        <w:t xml:space="preserve">(netto) </w:t>
      </w:r>
      <w:r>
        <w:rPr>
          <w:rFonts w:cs="Calibri" w:ascii="Calibri" w:hAnsi="Calibri"/>
          <w:b/>
        </w:rPr>
        <w:t xml:space="preserve">….............................................. VAT …......….........................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brutto  ….................................................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  <w:u w:val="single"/>
        </w:rPr>
        <w:t>Jednocześnie oświadczamy, że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 ofertę na wykonanie przedmiotu zamówienia zgodnie z zapytaniem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ofertą  na czas </w:t>
      </w:r>
      <w:r>
        <w:rPr>
          <w:rFonts w:cs="Calibri" w:ascii="Calibri" w:hAnsi="Calibri"/>
          <w:b/>
          <w:bCs/>
        </w:rPr>
        <w:t>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za cenę wg </w:t>
      </w:r>
      <w:r>
        <w:rPr>
          <w:rFonts w:cs="Calibri" w:ascii="Calibri" w:hAnsi="Calibri"/>
          <w:b/>
          <w:bCs/>
        </w:rPr>
        <w:t>załącznika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y w materiałach wzór treści umowy został przez nas zaakceptowany i w przypadku wyboru naszej oferty zobowiązujemy się do zawarcia umowy według tego wzoru 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w terminie od 01.01.2022 r. do 31.12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my dostarczanie zamawianych sukcesywnie środków chemicznych transportem na  koszt własny, nie później niż w ciągu 24 godzin od przekaz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tujemy okres stałości cen na czas obowiązywania umowy tj. do 31.12.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my gwarancji, że towar jest dobrej jakości i wolny od wad oraz posiada wymagane atesty i certyfika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, dnia ...........................                                          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(pieczątki  imienne i podpisy osób uprawnion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1417" w:bottom="19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39:00Z</dcterms:created>
  <dc:creator>Małgorzata Górska</dc:creator>
  <dc:description/>
  <cp:keywords/>
  <dc:language>en-US</dc:language>
  <cp:lastModifiedBy>Wojciech Krygier</cp:lastModifiedBy>
  <cp:lastPrinted>2021-12-03T14:25:00Z</cp:lastPrinted>
  <dcterms:modified xsi:type="dcterms:W3CDTF">2021-12-03T13:25:00Z</dcterms:modified>
  <cp:revision>3</cp:revision>
  <dc:subject/>
  <dc:title>                        FORMULARZ OFERTOWY</dc:title>
</cp:coreProperties>
</file>