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l-PL" w:eastAsia="zxx" w:bidi="zxx"/>
        </w:rPr>
        <w:t xml:space="preserve">INFORMACJA O WYWIESZENIU WYKAZU POWIERZCHNI UŻYTKOWEJ PRZEZNACZONEJ  POD  NAJEM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Miasto Gniezno - Gnieźnieński Ośrodek Sportu i Rekreacji w Gnieźnie, informuje o wywieszeniu wykazu powierzchni użytkowej przeznaczonej pod najem na Stadionie Miejskim im. płk. Franciszka Hynka przy ul. Wrzesińskiej 27-29 w Gnieźnie.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Dyrektor Gnieźnieńskiego Ośrodka Sportu i Rekreacji działając w oparciu o przepisy art 38 ustawy z dnia 21 sierpnia 1997 r. o gospodarce nieruchomościami, informuje, że w dniach od 10.02.2021 r. do 02.03.2021  r.  na tablicy ogłoszeń Urzędu Miasta w Gnieźnie ul. Lecha 6 oraz Gnieźnieńskiego Ośrodka Sportu i Rekreacji ul. Bł. Jolenty 5, na stronie internetowej pod adresem </w:t>
      </w:r>
      <w:hyperlink r:id="rId2">
        <w:r>
          <w:rPr>
            <w:rStyle w:val="InternetLink"/>
            <w:rFonts w:cs="Calibri" w:ascii="Calibri" w:hAnsi="Calibri"/>
            <w:lang w:val="pl-PL" w:eastAsia="zxx" w:bidi="zxx"/>
          </w:rPr>
          <w:t>www.gniezno.eu</w:t>
        </w:r>
      </w:hyperlink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oraz </w:t>
      </w:r>
      <w:hyperlink r:id="rId3">
        <w:r>
          <w:rPr>
            <w:rStyle w:val="InternetLink"/>
            <w:rFonts w:cs="Calibri" w:ascii="Calibri" w:hAnsi="Calibri"/>
            <w:lang w:val="pl-PL" w:eastAsia="zxx" w:bidi="zxx"/>
          </w:rPr>
          <w:t>www.gosir.gniezno.pl</w:t>
        </w:r>
      </w:hyperlink>
      <w:r>
        <w:rPr>
          <w:rFonts w:cs="Calibri" w:ascii="Calibri" w:hAnsi="Calibri"/>
          <w:lang w:val="pl-PL" w:eastAsia="zxx" w:bidi="zxx"/>
        </w:rPr>
        <w:t xml:space="preserve"> w Biuletynie Informacji Publicznej pod adresem </w:t>
      </w:r>
      <w:hyperlink r:id="rId4">
        <w:r>
          <w:rPr>
            <w:rStyle w:val="InternetLink"/>
            <w:rFonts w:cs="Calibri" w:ascii="Calibri" w:hAnsi="Calibri"/>
            <w:lang w:val="pl-PL" w:eastAsia="zxx" w:bidi="zxx"/>
          </w:rPr>
          <w:t>www.bip.gosir.gniezno.pl</w:t>
        </w:r>
      </w:hyperlink>
      <w:r>
        <w:rPr>
          <w:rFonts w:cs="Calibri" w:ascii="Calibri" w:hAnsi="Calibri"/>
          <w:lang w:val="pl-PL" w:eastAsia="zxx" w:bidi="zxx"/>
        </w:rPr>
        <w:t xml:space="preserve"> wywieszony  jest wykaz powierzchni użytkowej przeznaczonej pod najem  na Stadionie Miejskim im. płk. Franciszka Hynka mieszczącej się przy ul. Wrzesińskiej 27-29,            62-200 Gniezno.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Wykaz dotyczy oddania w najem w trybie bezprzetargowym powierzchni użytkowej na Stadionie Miejskim  ul. Wrzesińska 27-29, 62-200 Gniezno :</w:t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b w:val="false"/>
          <w:bCs w:val="false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 xml:space="preserve">Powierzchnia  użytkowa – pomieszczenie gospodarcze. </w:t>
      </w:r>
      <w:r>
        <w:rPr>
          <w:rFonts w:cs="Calibri" w:ascii="Calibri" w:hAnsi="Calibri"/>
          <w:b/>
          <w:bCs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dz. nr 4/3  ark. 76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powierzchnia  ok  12,00 m²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 xml:space="preserve">okres dzierżawy na czas oznaczony tj. 03.03.2021 r. do 28.02.2022 r.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 xml:space="preserve">cena wywoławcza </w:t>
      </w:r>
      <w:r>
        <w:rPr>
          <w:rFonts w:eastAsia="Times New Roman" w:cs="Calibri" w:ascii="Calibri" w:hAnsi="Calibri"/>
          <w:color w:val="auto"/>
          <w:sz w:val="26"/>
          <w:szCs w:val="20"/>
          <w:lang w:val="pl-PL" w:eastAsia="zxx" w:bidi="ar-SA"/>
        </w:rPr>
        <w:t xml:space="preserve"> 16,67 zł./m</w:t>
      </w:r>
      <w:r>
        <w:rPr>
          <w:rFonts w:eastAsia="Times New Roman" w:cs="Calibri" w:ascii="Calibri" w:hAnsi="Calibri"/>
          <w:color w:val="auto"/>
          <w:sz w:val="26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 xml:space="preserve"> (brutto)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Niezależnie od czynszu przyszły najemca  ponosił będzie opłaty publicznoprawne, tj. podatek od nieruchomości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 xml:space="preserve">Dodatkowe informacje: tel. 61 424 86 03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zno.eu/" TargetMode="External"/><Relationship Id="rId3" Type="http://schemas.openxmlformats.org/officeDocument/2006/relationships/hyperlink" Target="http://www.gosir.gniezno.pl/" TargetMode="External"/><Relationship Id="rId4" Type="http://schemas.openxmlformats.org/officeDocument/2006/relationships/hyperlink" Target="http://www.bip.gosir.gnie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Wojciech Krygier</cp:lastModifiedBy>
  <cp:lastPrinted>2021-02-10T14:06:00Z</cp:lastPrinted>
  <dcterms:modified xsi:type="dcterms:W3CDTF">2018-10-17T10:23:44Z</dcterms:modified>
  <cp:revision>44</cp:revision>
  <dc:subject/>
  <dc:title/>
</cp:coreProperties>
</file>