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niezno  04.01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ykonanie ogrodzenia parkingu dla busów wraz z oświetleniem i monitorin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855"/>
        <w:gridCol w:w="1276"/>
        <w:gridCol w:w="2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jedn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grodzenie panel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łupki ogrodzeniowe wraz uchwytami montażowy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eton B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świetlacz L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Maszt oświetlen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ód 3x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wód 3x2x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amera H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taż ogrod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taż kamer oraz oświet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ogół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0:00Z</dcterms:created>
  <dc:creator>s4</dc:creator>
  <dc:description/>
  <dc:language>en-US</dc:language>
  <cp:lastModifiedBy/>
  <cp:lastPrinted>1995-11-21T17:41:00Z</cp:lastPrinted>
  <dcterms:modified xsi:type="dcterms:W3CDTF">2021-02-01T16:06:17Z</dcterms:modified>
  <cp:revision>5</cp:revision>
  <dc:subject/>
  <dc:title/>
</cp:coreProperties>
</file>