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</w:rPr>
        <w:t xml:space="preserve">UMOWA – wzór </w:t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nr DTiT-U-…-2023</w:t>
      </w:r>
    </w:p>
    <w:p>
      <w:pPr>
        <w:pStyle w:val="Normal"/>
        <w:ind w:left="212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na usługę prania 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  <w:shd w:fill="FFFFFF" w:val="clear"/>
        </w:rPr>
        <w:t>…..................</w:t>
      </w:r>
      <w:r>
        <w:rPr>
          <w:rFonts w:cs="Calibri" w:ascii="Calibri" w:hAnsi="Calibri"/>
          <w:sz w:val="20"/>
          <w:szCs w:val="20"/>
        </w:rPr>
        <w:t xml:space="preserve"> roku  w  Gnieźnie, pomiędz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astem Gniezno – Gnieźnieńskim Ośrodkiem Sportu i Rekreacji, ul. Bł. Jolenty 5, 62-200 Gniezno, 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a – Jacka Mańkowskiego, działającego przy niniejszej czynności na podstawie pełnomocnictwa udzielonego przez Prezydenta Miasta Gniezna, zwanym dalej „Zamawiającym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shd w:fill="FFFFFF" w:val="clear"/>
        </w:rPr>
        <w:t>.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ą siedzibę w 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reprezentowaną przez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…</w:t>
      </w:r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–</w:t>
      </w:r>
      <w:r>
        <w:rPr>
          <w:rFonts w:eastAsia="Calibri" w:cs="Calibri" w:ascii="Calibri" w:hAnsi="Calibri"/>
          <w:bCs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/>
          <w:sz w:val="20"/>
          <w:szCs w:val="20"/>
          <w:shd w:fill="FFFFFF" w:val="clear"/>
        </w:rPr>
        <w:t>…………………………………</w:t>
      </w:r>
      <w:r>
        <w:rPr>
          <w:rFonts w:cs="Calibri" w:ascii="Calibri" w:hAnsi="Calibri"/>
          <w:bCs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w dalszej części umowy „Wykonawcą”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Style w:val="Domylnaczcionkaakapitu1"/>
          <w:rFonts w:cs="Calibri" w:ascii="Calibri" w:hAnsi="Calibri"/>
          <w:bCs/>
          <w:sz w:val="20"/>
          <w:szCs w:val="20"/>
        </w:rPr>
        <w:t>zwanymi dalej łącznie „Stronami” lub każdy z osobna „Stroną”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. Niniejsza umowa zostaje zawarta na podstawie oferty, stanowiącej </w:t>
      </w:r>
      <w:r>
        <w:rPr>
          <w:rFonts w:cs="Calibri" w:ascii="Calibri" w:hAnsi="Calibri"/>
          <w:b/>
          <w:bCs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 xml:space="preserve"> do umowy, złożonej przez Wykonawcę w toku postępowania o udzielenie zamówienia, przeprowadzonego w trybie zapytania ofertowego na realizację zadania pn: </w:t>
      </w: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„Świadczenie usług w zakresie prania, dezynfekcji, maglowania pościeli wraz z transportem do hotelu „Lech” ul. BŁ. Jolenty w Gnieźnie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dalej: przedmiot umowy lub zamówienia).  Z uwagi na wartość niniejszego zamówienia, ustawy z dnia 11.09.2019 roku Prawo zamówień publicznych (t.j. Dz. U.         z  2022 r. poz. 1710 ze zm.), przepisów tej ustawy nie stosuje się do niniejszej umowy ani trybu jej zawarci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wiera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czas okre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 od 01.01.2023 r. do 31.12.2023 r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do wykonania przedmiotu umowy posiada niezbędną wiedzę i doświadczenie                     a także zaplecze techniczn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leca, a Wykonawca przyjmuje do sukcesywnego wykonywania usług pralniczych w terminie  02.01.2023 r. – 31.12.2023 r.  w  szacunkowej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13701 kg w cenie brutto…………..za 1 kg prania obejmującego odbiór i dostawę towaru  (uwzgl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n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……. % podatku VAT)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iCs/>
          <w:sz w:val="20"/>
          <w:szCs w:val="20"/>
        </w:rPr>
        <w:t>Za prawidłowe wykonanie przedmiotu umowy Strony ustalają wynagrodzenie ryczałtowe w wysokości</w:t>
      </w:r>
      <w:r>
        <w:rPr>
          <w:rFonts w:cs="Calibri" w:ascii="Calibri" w:hAnsi="Calibri"/>
          <w:iCs/>
          <w:sz w:val="20"/>
          <w:szCs w:val="20"/>
          <w:shd w:fill="FFFFFF" w:val="clear"/>
        </w:rPr>
        <w:t xml:space="preserve"> …………………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zł brutto (słownie: …………………………………………zł</w:t>
      </w:r>
      <w:r>
        <w:rPr>
          <w:rFonts w:cs="Calibri" w:ascii="Calibri" w:hAnsi="Calibri"/>
          <w:sz w:val="20"/>
          <w:szCs w:val="20"/>
        </w:rPr>
        <w:t>otych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shd w:fill="FFFFFF" w:val="clear"/>
        </w:rPr>
        <w:t>…………………</w:t>
      </w:r>
      <w:r>
        <w:rPr>
          <w:rFonts w:eastAsia="Calibri" w:cs="Calibri" w:ascii="Calibri" w:hAnsi="Calibri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zł netto (słownie: ……………………..……………………zł</w:t>
      </w:r>
      <w:r>
        <w:rPr>
          <w:rFonts w:cs="Calibri" w:ascii="Calibri" w:hAnsi="Calibri"/>
          <w:sz w:val="20"/>
          <w:szCs w:val="20"/>
        </w:rPr>
        <w:t>otych).</w:t>
      </w:r>
    </w:p>
    <w:p>
      <w:pPr>
        <w:pStyle w:val="Normal"/>
        <w:autoSpaceDE w:val="false"/>
        <w:ind w:left="1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 Bielizn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rzeznaczo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 prania Wykonawca 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odbierał z Hotelu „Lech” oraz po wypraniu 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j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starczał do Hotelu „Lech” przy ul. Bł Jolenty 5 z zachowaniem 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 zasad transportu zewn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rznego i wewn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r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. Wykonawca zobowiązany jest do dezynfekcji koców, kołder, poduszek minimum jeden razy  w  roku. </w:t>
      </w:r>
    </w:p>
    <w:p>
      <w:pPr>
        <w:pStyle w:val="Normal"/>
        <w:autoSpaceDE w:val="false"/>
        <w:ind w:left="-15" w:hanging="1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  Osoby odpowiedzialne ze strony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owadzi</w:t>
      </w:r>
      <w:r>
        <w:rPr>
          <w:rFonts w:eastAsia="TimesNewRoman;Arial Unicode MS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stosow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ewidencj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g rodzaju wydanej p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eli raz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g wydanych kilogramów p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eli umo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li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rozliczenie si</w:t>
      </w:r>
      <w:r>
        <w:rPr>
          <w:rFonts w:eastAsia="TimesNewRoman;Arial Unicode MS" w:cs="Calibri" w:ascii="Calibri" w:hAnsi="Calibri"/>
          <w:sz w:val="20"/>
          <w:szCs w:val="20"/>
        </w:rPr>
        <w:t>ę S</w:t>
      </w:r>
      <w:r>
        <w:rPr>
          <w:rFonts w:cs="Calibri" w:ascii="Calibri" w:hAnsi="Calibri"/>
          <w:sz w:val="20"/>
          <w:szCs w:val="20"/>
        </w:rPr>
        <w:t>tron.</w:t>
      </w:r>
    </w:p>
    <w:p>
      <w:pPr>
        <w:pStyle w:val="Normal"/>
        <w:autoSpaceDE w:val="false"/>
        <w:ind w:left="-15" w:hanging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W przypadku ujawnienia, w trakcie odbioru bielizny czystej, braków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 oraz wad w ja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rania,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dnotuje ten fakt w dokumencie zdawczo-odbiorczym bielizny odebranej, co 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ie równoznaczne ze zło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em reklam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Odbiór czystej bielizny na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w obecn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rzedstawiciela Wykonawcy. Strony odnotuj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fakt przekazania bielizny w dokumentach zdawczo-odbiorczych. Wykonawca na oryginale dokumentu, a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na kopii dokumentu potwierdz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 dokona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czynno</w:t>
      </w:r>
      <w:r>
        <w:rPr>
          <w:rFonts w:eastAsia="TimesNewRoman;Arial Unicode MS" w:cs="Calibri" w:ascii="Calibri" w:hAnsi="Calibri"/>
          <w:sz w:val="20"/>
          <w:szCs w:val="20"/>
        </w:rPr>
        <w:t xml:space="preserve">ść </w:t>
      </w:r>
      <w:r>
        <w:rPr>
          <w:rFonts w:cs="Calibri" w:ascii="Calibri" w:hAnsi="Calibri"/>
          <w:sz w:val="20"/>
          <w:szCs w:val="20"/>
        </w:rPr>
        <w:t>odpowiednio podpisami oraz dat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 Termin na rozpatrzenie reklamacji wynosi maksymalnie trzy dn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 Reklamacje składane po odbiorze bielizny nie b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zyjmowane i rozpatrywa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 Wykonawca nie uzna reklamacji dotycz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braków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, je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w trakcie odbioru bielizny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nie powiadomi go o stwierdzonej w wyniku podj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tych czynn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kontrolnych niezgodn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omi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zy zadeklarowa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ielizny a faktycznie stwierdzo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przez  Wykonawc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 Wykonawca nie uzna reklamacji dotycz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wad ja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rania, je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li przed przyst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em do wykonania usługi powiadomi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cego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stan bielizny ze wzgl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du na trwałe zabrudzenia i uszkodzenia nie gwarantuje wła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wej ja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prania. W tej sytuacji pranie bielizny odbywa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ryzyko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</w:t>
      </w:r>
      <w:r>
        <w:rPr>
          <w:rFonts w:cs="Calibri" w:ascii="Calibri" w:hAnsi="Calibri"/>
          <w:sz w:val="20"/>
          <w:szCs w:val="20"/>
        </w:rPr>
        <w:t>. W przypadku stwierdzenia zasadn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reklamacji dotycz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j braków il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owych Wykonawca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do niezwłocznego uzupełnienia braków, w przeciwnym razie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obci</w:t>
      </w:r>
      <w:r>
        <w:rPr>
          <w:rFonts w:eastAsia="TimesNewRoman;Arial Unicode MS" w:cs="Calibri" w:ascii="Calibri" w:hAnsi="Calibri"/>
          <w:sz w:val="20"/>
          <w:szCs w:val="20"/>
        </w:rPr>
        <w:t>ąż</w:t>
      </w:r>
      <w:r>
        <w:rPr>
          <w:rFonts w:cs="Calibri" w:ascii="Calibri" w:hAnsi="Calibri"/>
          <w:sz w:val="20"/>
          <w:szCs w:val="20"/>
        </w:rPr>
        <w:t>y Wykonawc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oniesion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strat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do pełnej wyso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.</w:t>
      </w:r>
    </w:p>
    <w:p>
      <w:pPr>
        <w:pStyle w:val="Normal"/>
        <w:autoSpaceDE w:val="false"/>
        <w:ind w:hanging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</w:t>
      </w:r>
      <w:r>
        <w:rPr>
          <w:rFonts w:cs="Calibri" w:ascii="Calibri" w:hAnsi="Calibri"/>
          <w:sz w:val="20"/>
          <w:szCs w:val="20"/>
        </w:rPr>
        <w:t>. W przypadku uznania reklamacji, nieprawidłowej jak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 usługi, Wykonawca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do ponownego wykonania usługi na własny kosz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W okresie 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ywania Umowy Wykonawca utrzyma cen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usług pralniczych na poziomie cen przedstawionych w ofercie z dnia …………. 2022 roku, bez względu na zmniejszenie lub zwiększenie ilości towaru przekazanego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Zmiana stawki podatku VAT na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e z mocy praw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Termin realizacji zleconej usługi strony ustalaj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na  24 godz. W przypadku wyst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pienia awarii lub innych zdarze</w:t>
      </w:r>
      <w:r>
        <w:rPr>
          <w:rFonts w:eastAsia="TimesNewRoman;Arial Unicode MS" w:cs="Calibri" w:ascii="Calibri" w:hAnsi="Calibri"/>
          <w:sz w:val="20"/>
          <w:szCs w:val="20"/>
        </w:rPr>
        <w:t xml:space="preserve">ń </w:t>
      </w:r>
      <w:r>
        <w:rPr>
          <w:rFonts w:cs="Calibri" w:ascii="Calibri" w:hAnsi="Calibri"/>
          <w:sz w:val="20"/>
          <w:szCs w:val="20"/>
        </w:rPr>
        <w:t>losowych Wykonawca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 jest bezzwłocznie powiadomi</w:t>
      </w:r>
      <w:r>
        <w:rPr>
          <w:rFonts w:eastAsia="TimesNewRoman;Arial Unicode MS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o tym fakcie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. W takim przypadku Wykonawca wykona usługę własnym staraniem i na koszt własny w innym zakładzie pralniczym z zachowaniem warunków określonych w niniejszej umow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Za wykonane usługi Zamawiający będzie uiszczał płatności  po odbiorze asortymentu  przelewem  w ciągu 14 dni od daty wystawienia faktur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Faktura winna zawierać w polu NABYWCA następującą treś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aktura winna zawierać w polu Nabywca następującą treść: Nabywca: Miasto Gniezno, 62-200 Gniezno, ul. Lecha 6, NIP: 7842501367; Odbiorca: </w:t>
      </w:r>
      <w:r>
        <w:rPr>
          <w:rFonts w:cs="Calibri" w:ascii="Calibri" w:hAnsi="Calibri"/>
          <w:b/>
          <w:bCs/>
          <w:iCs/>
          <w:sz w:val="20"/>
          <w:szCs w:val="20"/>
        </w:rPr>
        <w:t>Gnieźnieński Ośrodek Sportu  i Rekreacji, 62-200 Gniezno, ul. Bł. Jolenty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Ewentualne spory wynikłe na tle realizacji niniejszej umowy będą rozstrzygane  przez właściwy rzeczowo Sąd w Gnieź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W sprawach nie uregulowanych niniejszą umowa stosuje się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Załączniki do um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  </w:t>
      </w:r>
      <w:r>
        <w:rPr>
          <w:rFonts w:cs="Calibri" w:ascii="Calibri" w:hAnsi="Calibri"/>
          <w:sz w:val="20"/>
          <w:szCs w:val="20"/>
        </w:rPr>
        <w:t>Ofer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 </w:t>
      </w:r>
      <w:r>
        <w:rPr>
          <w:rFonts w:cs="Calibri" w:ascii="Calibri" w:hAnsi="Calibri"/>
          <w:sz w:val="20"/>
          <w:szCs w:val="20"/>
        </w:rPr>
        <w:t>Klauzula informacyjn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ykonawca</w:t>
        <w:tab/>
        <w:tab/>
        <w:tab/>
        <w:tab/>
        <w:tab/>
        <w:t xml:space="preserve">    </w:t>
        <w:tab/>
        <w:tab/>
        <w:t xml:space="preserve">                             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b/>
          <w:sz w:val="20"/>
          <w:szCs w:val="20"/>
          <w:lang w:eastAsia="zxx" w:bidi="zxx"/>
        </w:rPr>
        <w:t xml:space="preserve">    </w:t>
      </w:r>
      <w:r>
        <w:rPr>
          <w:rFonts w:cs="Calibri" w:ascii="Calibri" w:hAnsi="Calibri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  Załącznik nr 2  </w:t>
      </w:r>
    </w:p>
    <w:p>
      <w:pPr>
        <w:pStyle w:val="TextBody"/>
        <w:spacing w:lineRule="atLeast" w:line="141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Klauzula informacyjna</w:t>
      </w:r>
    </w:p>
    <w:p>
      <w:pPr>
        <w:pStyle w:val="Bezodstpw"/>
        <w:tabs>
          <w:tab w:val="clear" w:pos="708"/>
          <w:tab w:val="left" w:pos="270" w:leader="none"/>
        </w:tabs>
        <w:spacing w:lineRule="atLeast" w:line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1.</w:t>
      </w:r>
      <w:r>
        <w:rPr>
          <w:rFonts w:cs="Calibri" w:ascii="Calibri" w:hAnsi="Calibri"/>
          <w:b/>
          <w:bCs/>
          <w:sz w:val="20"/>
          <w:szCs w:val="20"/>
          <w:lang w:eastAsia="zxx" w:bidi="zxx"/>
        </w:rPr>
        <w:t>Administratorem</w:t>
      </w:r>
      <w:r>
        <w:rPr>
          <w:rFonts w:cs="Calibri" w:ascii="Calibri" w:hAnsi="Calibri"/>
          <w:sz w:val="20"/>
          <w:szCs w:val="20"/>
          <w:lang w:eastAsia="zxx" w:bidi="zxx"/>
        </w:rPr>
        <w:t xml:space="preserve"> podanych danych osobowych jest Gnieźnieński Ośrodek Sportu  i Rekreacji (dalej:”GOSiR”) ul. Bł.Jolenty 5, 62-200 Gniezno, </w:t>
      </w: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iuro@gosir.gniezno.pl</w:t>
        </w:r>
      </w:hyperlink>
      <w:r>
        <w:rPr>
          <w:rFonts w:cs="Calibri" w:ascii="Calibri" w:hAnsi="Calibri"/>
          <w:b/>
          <w:sz w:val="20"/>
          <w:szCs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285" w:leader="none"/>
        </w:tabs>
        <w:spacing w:lineRule="atLeast" w:line="141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2.</w:t>
        <w:tab/>
        <w:t xml:space="preserve">Funkcję Inspektora Ochrony Danych w GOSiR pełni Dawid Nogaj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spektor@bezpieczne-dane.eu</w:t>
        </w:r>
      </w:hyperlink>
      <w:r>
        <w:rPr>
          <w:rFonts w:cs="Calibri" w:ascii="Calibri" w:hAnsi="Calibri"/>
          <w:sz w:val="20"/>
          <w:szCs w:val="20"/>
          <w:lang w:eastAsia="zxx" w:bidi="zxx"/>
        </w:rPr>
        <w:t xml:space="preserve">. 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3.Dane osobowe będą przetwarzane w celu realizacji umowy oraz ochrony praw i interesów GOSiR zgodnie z przepisami prawa.</w:t>
      </w:r>
      <w:r>
        <w:rPr>
          <w:rFonts w:cs="Calibri" w:ascii="Calibri" w:hAnsi="Calibri"/>
          <w:b/>
          <w:sz w:val="20"/>
          <w:szCs w:val="20"/>
          <w:lang w:eastAsia="zxx" w:bidi="zxx"/>
        </w:rPr>
        <w:t xml:space="preserve"> 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color w:val="000000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4.Podane dane osobowe nie będą udostępniane podmiotom innym niż upoważnione na podstawie obowiązującego prawa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color w:val="000000"/>
          <w:sz w:val="20"/>
          <w:szCs w:val="20"/>
          <w:lang w:eastAsia="zxx" w:bidi="zxx"/>
        </w:rPr>
        <w:t>5. Dane osobowe będą przechowywane przez okres niezbędny do realizacji celu, a po tym czasie przez okres oraz w zakresie wymaganym przez przepisy powszechnie obowiązującego prawa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6. Wykonawca ma prawo d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7.Wykonawcy  przysługuje Państwu  wniesienia skargi do organu nadzorczego - Prezesa Urzędu Ochrony Danych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8. Dane nie będą przetwarzane w sposób zautomatyzowany ani profilowane.</w:t>
      </w:r>
    </w:p>
    <w:p>
      <w:pPr>
        <w:pStyle w:val="TextBody"/>
        <w:spacing w:lineRule="atLeast" w:line="141" w:before="0" w:after="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>9. Wykonawca przyjmuje do wiadomości powyższą informację i oświadcza, że dane osobowe podaje dobrowolnie i wyraża zgodę na ich przetwarzanie, w tym na otrzymywanie wiadomości za pomocą systemu teleinformatycznego oraz przesyłanie w ten sposób informacji dotyczących w szczególności wystawionych faktur, rozliczeń oraz salda klienta. Wykonawca zobowiązuje się jednocześnie do poinformowania GOSiR            w formie pisemnej o każdorazowej zmianie numeru telefonu i adresu e-mail.</w:t>
      </w:r>
    </w:p>
    <w:p>
      <w:pPr>
        <w:pStyle w:val="TextBody"/>
        <w:spacing w:lineRule="atLeast" w:line="141" w:before="0" w:after="0"/>
        <w:jc w:val="both"/>
        <w:rPr/>
      </w:pPr>
      <w:r>
        <w:rPr>
          <w:rFonts w:cs="Calibri" w:ascii="Calibri" w:hAnsi="Calibri"/>
          <w:sz w:val="20"/>
          <w:szCs w:val="20"/>
          <w:lang w:eastAsia="zxx" w:bidi="zxx"/>
        </w:rPr>
        <w:t xml:space="preserve">9. Wykonawca przyjmuje do wiadomości powyższą informację i oświadcza, ze dane osobowe podaje dobrowolnie i wyraża zgodę na ich przetwarzanie, w tym na otrzymywanie wiadomości za pomocą systemu teleinformatycznego oraz przesyłanie w ten sposób informacji dotyczących w szczególności wystawionych faktur, rozliczeń oraz salda klienta. Wykonawca zobowiązuje się jednocześnie do poinformowania GOSiR            w formie pisemnej o każdorazowej zmianie numeru telefonu i adresu e-mail.    </w:t>
      </w:r>
    </w:p>
    <w:sectPr>
      <w:footerReference w:type="default" r:id="rId4"/>
      <w:type w:val="nextPage"/>
      <w:pgSz w:w="11906" w:h="16838"/>
      <w:pgMar w:left="1417" w:right="1417" w:gutter="0" w:header="0" w:top="675" w:footer="533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both"/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18"/>
        <w:szCs w:val="18"/>
      </w:rPr>
      <w:t xml:space="preserve">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5:00Z</dcterms:created>
  <dc:creator>user</dc:creator>
  <dc:description/>
  <cp:keywords/>
  <dc:language>en-US</dc:language>
  <cp:lastModifiedBy>Wojciech Krygier</cp:lastModifiedBy>
  <cp:lastPrinted>2022-12-05T18:04:00Z</cp:lastPrinted>
  <dcterms:modified xsi:type="dcterms:W3CDTF">2022-12-05T17:14:00Z</dcterms:modified>
  <cp:revision>7</cp:revision>
  <dc:subject/>
  <dc:title>Wzór Umowy</dc:title>
</cp:coreProperties>
</file>