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– wzór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TiT-D-…-20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  <w:shd w:fill="FFFFFF" w:val="clear"/>
        </w:rPr>
        <w:t>…..................</w:t>
      </w:r>
      <w:r>
        <w:rPr>
          <w:rFonts w:cs="Calibri" w:ascii="Calibri" w:hAnsi="Calibri"/>
          <w:sz w:val="20"/>
          <w:szCs w:val="20"/>
        </w:rPr>
        <w:t xml:space="preserve"> roku  w  Gnieźnie,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astem Gniezno – Gnieźnieńskim Ośrodkiem Sportu i Rekreacji, ul. Bł. Jolenty 5, 62-200 Gniezno, 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a – Jacka Mańkowskiego, działającego przy niniejszej czynności na podstawie pełnomocnictwa udzielonego przez Prezydenta Miasta Gniezna, zwanym dalej „Zamawiającym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shd w:fill="FFFFFF" w:val="clear"/>
        </w:rPr>
        <w:t>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ą siedzibę w 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reprezentowaną przez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>……………………………………</w:t>
      </w:r>
      <w:r>
        <w:rPr>
          <w:rFonts w:eastAsia="Calibri" w:cs="Calibri" w:ascii="Calibri" w:hAnsi="Calibri"/>
          <w:bCs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–</w:t>
      </w:r>
      <w:r>
        <w:rPr>
          <w:rFonts w:eastAsia="Calibri" w:cs="Calibri" w:ascii="Calibri" w:hAnsi="Calibri"/>
          <w:bCs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części umowy „Wykonawcą”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Domylnaczcionkaakapitu3"/>
          <w:rFonts w:cs="Calibri" w:ascii="Calibri" w:hAnsi="Calibri"/>
          <w:bCs/>
          <w:sz w:val="20"/>
          <w:szCs w:val="20"/>
        </w:rPr>
        <w:t>zwanymi dalej łącznie „Stronami” lub każdy z osobna „Stroną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Domylnaczcionkaakapitu3"/>
          <w:rFonts w:cs="Calibri" w:ascii="Calibri" w:hAnsi="Calibri"/>
          <w:bCs/>
          <w:sz w:val="20"/>
          <w:szCs w:val="20"/>
        </w:rPr>
        <w:t>W wyniku przyjęcia przez Zamawiającego oferty Wykonawcy w trybie zapytania ofertowego nr ZO-17-2022 została zawarta umowa następującej treści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em umowy jest dostawa  środków chemicznych do uzdatniania  wody basenowej  w Kompleksie sportowo  basenowym ul. Bł. Jolenty 5, 62-200 Gniezno.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Odbiorca zastrzega sobie prawo do ograniczenia  ilości zamawianego towaru w ramach poszczególnych asortymentów w zależności od zapotrzebowania. Odbiorca nie jest obowiązany do zamówienia lub odbioru określonej ilości towaru i nie ponosi z tego tytułu odpowiedzialności względem wykonawcy. </w:t>
      </w:r>
    </w:p>
    <w:p>
      <w:pPr>
        <w:pStyle w:val="TextBodyIndent"/>
        <w:tabs>
          <w:tab w:val="clear" w:pos="360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y  CPV: 24210000-9,  24312220-2, 24311411-1.</w:t>
      </w:r>
    </w:p>
    <w:p>
      <w:pPr>
        <w:pStyle w:val="TextBodyIndent"/>
        <w:tabs>
          <w:tab w:val="clear" w:pos="360"/>
          <w:tab w:val="left" w:pos="1101" w:leader="none"/>
          <w:tab w:val="left" w:pos="1476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Zamawiający przewiduje udzielenie zamówienia uzupełniającego zgodnie z art. 455 ustawy Prawo zamówień publicznych z dnia 11 września 2019 r. (t.j. Dz.U. z 2022 r. poz. 1710 ze zm.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Umowa zastała zawarta </w:t>
      </w:r>
      <w:r>
        <w:rPr>
          <w:rFonts w:cs="Calibri" w:ascii="Calibri" w:hAnsi="Calibri"/>
          <w:b/>
          <w:bCs/>
          <w:sz w:val="20"/>
          <w:szCs w:val="20"/>
        </w:rPr>
        <w:t>od dnia 01.01.2023 r. do dnia 31.12.2023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Dostawa towaru  następować będzie sukcesywnie, partiami w terminach wskazanych przez Zamawiającego, po uzgodnieniu asortymentu towaru oraz jego  ilości  drogą telefoniczną 061 424 86 03  lub 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zialtechniczny@basengniezno.pl</w:t>
        </w:r>
      </w:hyperlink>
      <w:r>
        <w:rPr>
          <w:rFonts w:cs="Calibri" w:ascii="Calibri" w:hAnsi="Calibri"/>
          <w:sz w:val="20"/>
          <w:szCs w:val="20"/>
        </w:rPr>
        <w:t xml:space="preserve"> lu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zetargi@gosir.gniezno.pl</w:t>
        </w:r>
      </w:hyperlink>
      <w:r>
        <w:rPr>
          <w:rFonts w:cs="Calibri" w:ascii="Calibri" w:hAnsi="Calibri"/>
          <w:sz w:val="20"/>
          <w:szCs w:val="20"/>
        </w:rPr>
        <w:t xml:space="preserve"> w dni powszednie od godz. 7:00  do 15:30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dostarczy towar transportem  na własny koszt  na adres:  Gnieźnieński Ośrodek Sportu i Rekreacji ul. Bł. Jolenty 5, 62-200  Gniezno</w:t>
      </w:r>
      <w:r>
        <w:rPr>
          <w:rFonts w:cs="Calibri" w:ascii="Calibri" w:hAnsi="Calibri"/>
          <w:color w:val="000000"/>
          <w:sz w:val="20"/>
          <w:szCs w:val="20"/>
        </w:rPr>
        <w:t xml:space="preserve"> w terminie nie późniejszym niż 24 godziny od otrzymania (e-mail) 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razie stwierdzenia wad lub braków ilościowych w dostarczonym towarze Wykonawca zobowiązuje się w terminie 2 dni, od dnia powiadomienia go przez Zamawiającego, do usunięcia wad lub wymiany towaru wadliwego na wolny od wad względnie do uzupełnienia brakującej ilości towa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W razie nie usunięcia wad lub nie dokonania wymiany towaru wadliwego na wolny od wad w terminie określonym w protokole odbioru danej partii Zamawiający zleci zastępcze dostarczenie partii towaru innemu wykonawcy, a jego koszt pokryje Wykonawc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dbiór partii towaru następować będzie  w dniu dostarczenia towaru na podstawie protokołu odbioru  lub dowodu magazynowego dotyczącego  poszczególnych partii towaru podpisanego przez strony umowy.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 ramienia  Zamawiającego do podpisania odbioru  poszczególnych partii towaru upoważniony jest pracownik Działu Technicznego i Transportu.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 ramienia  Wykonawcy do podpisania protokołu odbioru  poszczególnych partii  towaru upoważniony jest  pracownik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 xml:space="preserve">§ 5                                                             </w:t>
      </w:r>
    </w:p>
    <w:p>
      <w:pPr>
        <w:pStyle w:val="TextBodyIndent"/>
        <w:tabs>
          <w:tab w:val="clear" w:pos="360"/>
          <w:tab w:val="left" w:pos="720" w:leader="none"/>
          <w:tab w:val="center" w:pos="2340" w:leader="none"/>
          <w:tab w:val="center" w:pos="324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nagrodzenie Wykonawcy za wykonanie przedmiotu umowy ustala się do  łącznej kwoty …....................... netto powiększonej  o VAT   co stanowi razem kwotę brutto …...........................(słownie: …............................................ 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vertAlign w:val="subscript"/>
        </w:rPr>
        <w:t>100</w:t>
      </w:r>
      <w:r>
        <w:rPr>
          <w:rFonts w:cs="Calibri" w:ascii="Calibri" w:hAnsi="Calibri"/>
          <w:sz w:val="20"/>
          <w:szCs w:val="20"/>
        </w:rPr>
        <w:t xml:space="preserve">), przy czym cena jednostkowa za dostarczany towar będzie zgodna z załączonym </w:t>
      </w:r>
      <w:r>
        <w:rPr>
          <w:rFonts w:cs="Calibri" w:ascii="Calibri" w:hAnsi="Calibri"/>
          <w:b/>
          <w:bCs/>
          <w:sz w:val="20"/>
          <w:szCs w:val="20"/>
        </w:rPr>
        <w:t>Formularzem ofertowym</w:t>
      </w:r>
      <w:r>
        <w:rPr>
          <w:rFonts w:cs="Calibri" w:ascii="Calibri" w:hAnsi="Calibri"/>
          <w:sz w:val="20"/>
          <w:szCs w:val="20"/>
        </w:rPr>
        <w:t xml:space="preserve"> Wykonawcy, stanowiącym </w:t>
      </w:r>
      <w:r>
        <w:rPr>
          <w:rFonts w:cs="Calibri" w:ascii="Calibri" w:hAnsi="Calibri"/>
          <w:b/>
          <w:bCs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umowy. Wysokość tego wynagrodzenia uzależniona jest od ilości faktycznie zamówionego  i dostarczonego towaru. </w:t>
      </w:r>
    </w:p>
    <w:p>
      <w:pPr>
        <w:pStyle w:val="TextBodyIndent"/>
        <w:tabs>
          <w:tab w:val="clear" w:pos="360"/>
          <w:tab w:val="left" w:pos="720" w:leader="none"/>
          <w:tab w:val="center" w:pos="2340" w:leader="none"/>
          <w:tab w:val="center" w:pos="324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graniczenia  ilości zamawianego towaru wynagrodzenie określone w ust. 1 będzie proporcjonalnie umniejszone.</w:t>
      </w:r>
    </w:p>
    <w:p>
      <w:pPr>
        <w:pStyle w:val="TextBodyIndent"/>
        <w:tabs>
          <w:tab w:val="clear" w:pos="360"/>
          <w:tab w:val="left" w:pos="720" w:leader="none"/>
          <w:tab w:val="center" w:pos="2340" w:leader="none"/>
          <w:tab w:val="center" w:pos="324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nagrodzenie Wykonawcy płatne będzie sukcesywnie po dostarczeniu poszczególnej partii towaru.</w:t>
      </w:r>
    </w:p>
    <w:p>
      <w:pPr>
        <w:pStyle w:val="TextBodyIndent"/>
        <w:tabs>
          <w:tab w:val="clear" w:pos="360"/>
          <w:tab w:val="left" w:pos="720" w:leader="none"/>
          <w:tab w:val="center" w:pos="2340" w:leader="none"/>
          <w:tab w:val="center" w:pos="3240" w:leader="none"/>
        </w:tabs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odstawą do zapłacenia przez Zamawiającego wynagrodzenia za poszczególne partie towaru będzie prawidłowo wystawiona przez Wykonawcę faktura VAT uwzględniająca ceny jednostkowe towaru wynikające z </w:t>
      </w:r>
      <w:r>
        <w:rPr>
          <w:rFonts w:cs="Calibri" w:ascii="Calibri" w:hAnsi="Calibri"/>
          <w:b/>
          <w:bCs/>
          <w:sz w:val="20"/>
          <w:szCs w:val="20"/>
        </w:rPr>
        <w:t>załącznika nr 1</w:t>
      </w:r>
      <w:r>
        <w:rPr>
          <w:rFonts w:cs="Calibri" w:ascii="Calibri" w:hAnsi="Calibri"/>
          <w:sz w:val="20"/>
          <w:szCs w:val="20"/>
        </w:rPr>
        <w:t xml:space="preserve"> do umowy.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ureguluje należność przelewem z konta  na konto Wykonawcy wg dostarczonej faktury w ciągu 21 dni od daty złożenia dokumentów, o których mowa  w ust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Faktura winna zawierać w polu NABYWCA następującą treść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aktura winna zawierać w polu Nabywca następującą treść: Nabywca: Miasto Gniezno, 62-200 Gniezno, ul. Lecha 6, NIP: 7842501367; Odbiorca: </w:t>
      </w:r>
      <w:r>
        <w:rPr>
          <w:rFonts w:cs="Calibri" w:ascii="Calibri" w:hAnsi="Calibri"/>
          <w:b/>
          <w:bCs/>
          <w:iCs/>
          <w:sz w:val="20"/>
          <w:szCs w:val="20"/>
        </w:rPr>
        <w:t>Gnieźnieński Ośrodek Sportu  i Rekreacji, 62-200 Gniezno, ul. Bł. Jolenty 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Strony ustanawiają niniejszym następujące kary umow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Wykonawca zapłaci Zamawiającemu karę umowną w przypadku:</w:t>
      </w:r>
    </w:p>
    <w:p>
      <w:pPr>
        <w:pStyle w:val="TextBodyInden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opóźnienia  w dostawie poszczególnych partii towaru, w wysokości 3%  wartości brutto zamawianej i nie dostarczonej partii towaru za każdy kalendarzowy dzień opóźnienia,</w:t>
      </w:r>
    </w:p>
    <w:p>
      <w:pPr>
        <w:pStyle w:val="TextBodyInden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dstąpienia od umowy przez Zamawiającego lub Wykonawcę  wskutek okoliczności za które odpowiada  Wykonawca w wysokości 10 % wynagrodzenia określonego w § 5 ust. 1 umowy.</w:t>
      </w:r>
    </w:p>
    <w:p>
      <w:pPr>
        <w:pStyle w:val="TextBodyInden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opóźnienia w usunięciu wad, wymianie lub uzupełnieniu brakującej ilości towaru stwierdzonych podczas  odbioru  w wysokości 3 %  wartości zamawianej partii towaru za każdy dzień zwłoki, liczony od upływu terminu wyznaczonego przez Zamawiającego do usunięcia   wad, wymiany lub uzupełnienia brakującej ilości towaru.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 zapłaci Wykonawcy karę umowną w przypadku odstąpienia od umowy przez Wykonawcę wskutek okoliczności za które odpowiada Zamawiający w wysokości 10 % wynagrodzenia określonego w § 5 umowy.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Strony niezależnie od kar umownych mogą dochodzić, na zasadach ogólnych prawa cywilnego, odszkodowania przewyższającego kary umowne.</w:t>
      </w:r>
    </w:p>
    <w:p>
      <w:pPr>
        <w:pStyle w:val="TextBodyIndent"/>
        <w:tabs>
          <w:tab w:val="clear" w:pos="360"/>
          <w:tab w:val="left" w:pos="72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BodySing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wypadków wymienionych  w przepisach Kodeksu cywilnego stronom przysługuje prawo do odstąpienia od umowy w następujących przypadkach:</w:t>
      </w:r>
    </w:p>
    <w:p>
      <w:pPr>
        <w:pStyle w:val="BodySingle"/>
        <w:tabs>
          <w:tab w:val="clear" w:pos="708"/>
          <w:tab w:val="left" w:pos="74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może od umowy odstąpić w razie:</w:t>
      </w:r>
    </w:p>
    <w:p>
      <w:pPr>
        <w:pStyle w:val="BodySingle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wystąpienia istotnych zmian okoliczności powodującej, że wykonanie umowy nie leży  w interesie publicznym, czego nie można było przewidzieć w chwili zawarcia umowy; odstąpienie od umowy w tym przypadku może nastąpić w terminie miesiąca od powzięcia wiadomości   o powyższych okolicznościach,</w:t>
      </w:r>
    </w:p>
    <w:p>
      <w:pPr>
        <w:pStyle w:val="BodySingle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rozwiązania lub likwidacji firmy Wykonawcy,</w:t>
      </w:r>
    </w:p>
    <w:p>
      <w:pPr>
        <w:pStyle w:val="BodySingle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wszczęcia względem Wykonawcy postępowania upadłościowego lub układowego,</w:t>
      </w:r>
    </w:p>
    <w:p>
      <w:pPr>
        <w:pStyle w:val="BodySingle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gdy Wykonawca dopuścił się co najmniej trzykrotnej zwłoki w bieżącej realizacji dostawy,</w:t>
      </w:r>
    </w:p>
    <w:p>
      <w:pPr>
        <w:pStyle w:val="BodySingle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) gdy Wykonawca co najmniej raz dostarczy towar wadliwy.</w:t>
      </w:r>
    </w:p>
    <w:p>
      <w:pPr>
        <w:pStyle w:val="BodySingle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Odstąpienie od umowy powinno nastąpić na piśmie pod rygorem nieważności takiego oświadczenia i powinno zawierać uzasadnienie.</w:t>
      </w:r>
    </w:p>
    <w:p>
      <w:pPr>
        <w:pStyle w:val="BodySingle"/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3. W przypadku odstąpienia od umowy, Wykonawca ma prawo żądać wynagrodzenia należnego za usługi wykonane do dnia odstąpienia od umowy.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niniejszej umowy może nastąpić za zgodą obu stron wyrażoną na piśm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Kodeksu Cywilnego i ustawy prawo  zamówień publicznych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e spory wynikłe na tle realizacji niniejszej umowy rozstrzyga sąd właściwy dla siedziby zamawiając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sporządzono w dwóch  jednobrzmiących egzemplarzach po jednym dla każdej dla każdej ze Stron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łączniki do umo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Formularz cenowy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- Formularz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– Klauzula informacyjn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MAWIAJĄCY </w:t>
        <w:tab/>
        <w:t xml:space="preserve">                 </w:t>
        <w:tab/>
        <w:tab/>
        <w:tab/>
        <w:t xml:space="preserve">                   </w:t>
        <w:tab/>
        <w:tab/>
        <w:t xml:space="preserve">            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   Załącznik nr 3  </w:t>
      </w:r>
    </w:p>
    <w:p>
      <w:pPr>
        <w:pStyle w:val="TextBody"/>
        <w:spacing w:lineRule="atLeast" w:line="141" w:before="0" w:after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Klauzula informacyjna</w:t>
      </w:r>
    </w:p>
    <w:p>
      <w:pPr>
        <w:pStyle w:val="Bezodstpw"/>
        <w:tabs>
          <w:tab w:val="clear" w:pos="708"/>
          <w:tab w:val="left" w:pos="270" w:leader="none"/>
        </w:tabs>
        <w:spacing w:lineRule="atLeast" w: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1.</w:t>
      </w: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Administratorem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 podanych danych osobowych jest Gnieźnieński Ośrodek Sportu i Rekreacji (dalej:”GOSiR”)        ul. Bł.Jolenty 5, 62-200 Gniezno, </w:t>
      </w:r>
      <w:r>
        <w:rPr>
          <w:rFonts w:cs="Calibri" w:ascii="Calibri" w:hAnsi="Calibri"/>
          <w:b/>
          <w:sz w:val="20"/>
          <w:szCs w:val="20"/>
          <w:lang w:eastAsia="zxx" w:bidi="zxx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biuro@gosir.gniezno.pl</w:t>
        </w:r>
      </w:hyperlink>
      <w:r>
        <w:rPr>
          <w:rFonts w:cs="Calibri" w:ascii="Calibri" w:hAnsi="Calibri"/>
          <w:b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285" w:leader="none"/>
        </w:tabs>
        <w:spacing w:lineRule="atLeast" w:line="141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2.</w:t>
        <w:tab/>
        <w:t xml:space="preserve">Funkcję Inspektora Ochrony Danych w GOSiR pełni Dawid Nogaj, 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nspektor@bezpieczne-dane.eu</w:t>
        </w:r>
      </w:hyperlink>
      <w:r>
        <w:rPr>
          <w:rFonts w:cs="Calibri" w:ascii="Calibri" w:hAnsi="Calibri"/>
          <w:sz w:val="20"/>
          <w:szCs w:val="20"/>
          <w:lang w:eastAsia="zxx" w:bidi="zxx"/>
        </w:rPr>
        <w:t xml:space="preserve">. 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3.Dane osobowe będą przetwarzane w celu realizacji umowy oraz ochrony praw i interesów GOSiR zgodnie               z przepisami prawa.</w:t>
      </w:r>
      <w:r>
        <w:rPr>
          <w:rFonts w:cs="Calibri" w:ascii="Calibri" w:hAnsi="Calibri"/>
          <w:b/>
          <w:sz w:val="20"/>
          <w:szCs w:val="20"/>
          <w:lang w:eastAsia="zxx" w:bidi="zxx"/>
        </w:rPr>
        <w:t xml:space="preserve"> 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4.Podane dane osobowe nie będą udostępniane podmiotom innym niż upoważnione na podstawie obowiązującego prawa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  <w:t>5. Dane osobowe będą przechowywane przez okres niezbędny do realizacji celu, a po tym czasie przez okres oraz w zakresie wymaganym przez przepisy powszechnie obowiązującego prawa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6. Wykonawca ma prawo d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7.Wykonawcy  przysługuje Państwu  wniesienia skargi do organu nadzorczego - Prezesa Urzędu Ochrony Danych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8. Dane ie będą przetwarzane w sposób zautomatyzowany ani profilowane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9. Wykonawca przyjmuje do wiadomości powyższą informację i oświadcza, ze dane osobowe podaje dobrowolnie i wyraża zgodę na ich przetwarzanie, w tym na otrzymywanie wiadomości za pomocą systemu teleinformatycznego oraz przesyłanie w ten sposób informacji dotyczących w szczególności wystawionych faktur, rozliczeń oraz salda klienta. Wykonawca zobowiązuje się jednocześnie do poinformowania GOSiR w formie pisemnej o każdorazowej zmianie numeru telefonu i adresu e-mail.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170" w:right="1420" w:gutter="0" w:header="0" w:top="825" w:footer="548" w:bottom="1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auto"/>
      <w:sz w:val="24"/>
      <w:szCs w:val="24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BodySingle">
    <w:name w:val="Body Single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58" w:leader="none"/>
        <w:tab w:val="right" w:pos="93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8" w:leader="none"/>
        <w:tab w:val="right" w:pos="9316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techniczny@basengniezno.pl" TargetMode="External"/><Relationship Id="rId3" Type="http://schemas.openxmlformats.org/officeDocument/2006/relationships/hyperlink" Target="mailto:przetargi@gosir.gniezno.pl" TargetMode="External"/><Relationship Id="rId4" Type="http://schemas.openxmlformats.org/officeDocument/2006/relationships/hyperlink" Target="mailto:biuro@gosir.gniezno.pl" TargetMode="External"/><Relationship Id="rId5" Type="http://schemas.openxmlformats.org/officeDocument/2006/relationships/hyperlink" Target="mailto:inspektor@bezpieczne-dane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7:00Z</dcterms:created>
  <dc:creator>Jacek  P</dc:creator>
  <dc:description/>
  <cp:keywords/>
  <dc:language>en-US</dc:language>
  <cp:lastModifiedBy>Wojciech Krygier</cp:lastModifiedBy>
  <cp:lastPrinted>2022-12-05T17:44:00Z</cp:lastPrinted>
  <dcterms:modified xsi:type="dcterms:W3CDTF">2022-12-05T16:50:00Z</dcterms:modified>
  <cp:revision>7</cp:revision>
  <dc:subject/>
  <dc:title>U m o w a</dc:title>
</cp:coreProperties>
</file>