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18"/>
          <w:szCs w:val="18"/>
        </w:rPr>
        <w:t xml:space="preserve">Załącznik nr 1 do  zarządzenia  nr  17 z dnia 10.02.2021 roku.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niezno, dnia 10.02.2021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NIERUCHOMOŚC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asto Gniezno - Dyrektor Gnieźnieńskiego Ośrodka Sportu i Rekreacji,</w:t>
      </w:r>
      <w:r>
        <w:rPr>
          <w:rFonts w:cs="Calibri" w:ascii="Calibri" w:hAnsi="Calibri"/>
          <w:sz w:val="24"/>
          <w:szCs w:val="24"/>
        </w:rPr>
        <w:t xml:space="preserve"> (działając na podstawie art. 35 Ustawy o gospodarce nieruchomościami z dnia 21 sierpnia 1997 r. tj. Dz. U. z 2020 r., poz. 1990 ) podaje do publicznej wiadomości, że następująca powierzchnia użytkowa przeznaczona została do najmu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owierzchnia użytkowa, o której mowa poniżej zlokalizowana jest na Stadionie Miejskim im. płk. Franciszka Hynka ul. Wrzesińska 27-29 w Gnieźnie i wchodzi w skład zasobu Miasta Gniezna. Ww. powierzchnia,  powierzona została w administrowanie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Gnieźnieńskiemu </w:t>
      </w:r>
      <w:r>
        <w:rPr>
          <w:rFonts w:cs="Calibri" w:ascii="Calibri" w:hAnsi="Calibri"/>
          <w:sz w:val="24"/>
          <w:szCs w:val="24"/>
        </w:rPr>
        <w:t xml:space="preserve">Ośrodkowi Sportu i Rekreacji na podstawie Statutu zatwierdzonego Uchwałą V/28/2003 Rady Miasta Gniezna z dnia 17 stycznia 2003 r. w sprawie zatwierdzenia statutu Gnieźnieńskiego Ośrodka Sportu i Rekreacji w Gnieźnie, z późniejszymi zmi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OWIERZCHNIA  UŻYTKOWA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RZEZNACZONA POD  POMIESZCZENIE GOSPODARCZ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1361440</wp:posOffset>
                </wp:positionV>
                <wp:extent cx="6830695" cy="588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588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  <w:gridCol w:w="6295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dres nieruchomości: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l. Wrzesińska 27-29, 62-200 Gniez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r działki ewidencyjnej: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/3  ark. 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r obrębu ewidencyjnego: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300301_1.0001.AR_76.4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znaczenie nieruchomości wg księgi  wieczystej: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KW nr PO1G/00029769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wierzchnia nieruchomości przeznaczonej do najmu :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k 12,0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pis nieruchomości: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pl-PL" w:eastAsia="zxx" w:bidi="zxx"/>
                                    </w:rPr>
                                    <w:t>Pomieszczenie gospodarc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omieszczenie wyposażone w następujące instalacj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instalacja elektryczna 230V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zeznaczenie nieruchomości i sposób jej zagospodarowania: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mieszczenie gospodarcz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ermin zagospodarowania nieruchomości: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3.2021 r.  - 28.02.2022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kres dzierżawy: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 1 ro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6"/>
                                      <w:szCs w:val="20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ena wywoławcza miesięcznego czynszu netto :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auto"/>
                                      <w:sz w:val="26"/>
                                      <w:szCs w:val="20"/>
                                      <w:lang w:val="pl-PL" w:eastAsia="zxx" w:bidi="ar-SA"/>
                                    </w:rPr>
                                    <w:t xml:space="preserve">200,0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zł (brutto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Termin wnoszenia opłat: 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zynsz najmu do 10-tego dnia każdego miesiąca                    (z góry), do dnia zawarciu umowy najmu jest zobowiązany do wpłaty kaucji gwarancyjnej o wartości sumy trzymiesięcznego  czynszu brut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Zasady aktualizacji opłat: 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ktualizacja roczna według średniorocznego wskaźnika wzrostu cen towarów i usług GUS, ogłaszana w I kwartale każdego roku kalendarzoweg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5pt;height:463.35pt;mso-wrap-distance-left:0pt;mso-wrap-distance-right:7.05pt;mso-wrap-distance-top:0pt;mso-wrap-distance-bottom:0pt;margin-top:107.2pt;mso-position-vertical-relative:text;margin-left:2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  <w:gridCol w:w="6295"/>
                      </w:tblGrid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dres nieruchomości: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. Wrzesińska 27-29, 62-200 Gniez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r działki ewidencyjnej: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/3  ark. 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r obrębu ewidencyjnego: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00301_1.0001.AR_76.4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znaczenie nieruchomości wg księgi  wieczystej: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KW nr PO1G/00029769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wierzchnia nieruchomości przeznaczonej do najmu :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k 12,0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pis nieruchomości: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  <w:lang w:val="pl-PL" w:eastAsia="zxx" w:bidi="zxx"/>
                              </w:rPr>
                              <w:t>Pomieszczenie gospodarc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Pomieszczenie wyposażone w następujące instalacj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instalacja elektryczna 230V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zeznaczenie nieruchomości i sposób jej zagospodarowania: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mieszczenie gospodarcz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rmin zagospodarowania nieruchomości: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3.2021 r.  - 28.02.2022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kres dzierżawy: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 1 ro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sz w:val="26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ena wywoławcza miesięcznego czynszu netto :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6"/>
                                <w:szCs w:val="20"/>
                                <w:lang w:val="pl-PL" w:eastAsia="zxx" w:bidi="ar-SA"/>
                              </w:rPr>
                              <w:t xml:space="preserve">200,04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zł (brutto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Termin wnoszenia opłat: 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zynsz najmu do 10-tego dnia każdego miesiąca                    (z góry), do dnia zawarciu umowy najmu jest zobowiązany do wpłaty kaucji gwarancyjnej o wartości sumy trzymiesięcznego  czynszu brut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Zasady aktualizacji opłat: 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ktualizacja roczna według średniorocznego wskaźnika wzrostu cen towarów i usług GUS, ogłaszana w I kwartale każdego roku kalendarzoweg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zainteresowane najmem powierzchni użytkowej, w terminie 21 dni od daty wywieszenia wykazu         ww. powierzchni  powinny zgłosić chęć jej najmu. W przypadku zgłoszenia chęci najmu przez potencjalnych najemców  zostaną przeprowadzone negocjacje lub zostanie ogłoszony konkurs ofert/przetarg.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puszcza się złożenie wniosku w form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semnej – wniosek należy złożyć pod adresem: ul. Bł. Jolenty 5, 62-200 Gniezn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sowej – wniosek należy przesłać na numer faksu 61 424 86 01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lektronicznie – zeskanowany wniosek z podpisami należy przesłać na adres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przetargi@gosir.gniezno.pl</w:t>
        </w:r>
      </w:hyperlink>
      <w:r>
        <w:rPr>
          <w:rStyle w:val="InternetLink"/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885" w:footer="720" w:bottom="127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gosir.gniez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06:00Z</dcterms:created>
  <dc:creator>user</dc:creator>
  <dc:description/>
  <dc:language>en-US</dc:language>
  <cp:lastModifiedBy>p.jablonski</cp:lastModifiedBy>
  <cp:lastPrinted>2021-02-10T13:52:00Z</cp:lastPrinted>
  <dcterms:modified xsi:type="dcterms:W3CDTF">2014-05-20T08:37:00Z</dcterms:modified>
  <cp:revision>33</cp:revision>
  <dc:subject/>
  <dc:title>Załącznik Nr 3</dc:title>
</cp:coreProperties>
</file>