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bookmarkStart w:id="0" w:name="_Hlk11994639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0015</wp:posOffset>
          </wp:positionH>
          <wp:positionV relativeFrom="paragraph">
            <wp:posOffset>5016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Zadanie: „Budowa instalacji fotowoltaicznej przy Hali Widowiskowo-Sportowej  przy ul. Sportowej 3-5 </w:t>
      <w:tab/>
    </w:r>
  </w:p>
  <w:p>
    <w:pPr>
      <w:pStyle w:val="Normal"/>
      <w:widowControl w:val="false"/>
      <w:suppressLineNumbers/>
      <w:tabs>
        <w:tab w:val="clear" w:pos="708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w Gnieźnie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0"/>
        <w:szCs w:val="20"/>
        <w:lang w:eastAsia="ja-JP" w:bidi="fa-IR"/>
      </w:rPr>
      <w:t>Załącznik nr 7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8-2022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  <w:bookmarkStart w:id="1" w:name="_Hlk119946393"/>
    <w:bookmarkStart w:id="2" w:name="_Hlk119946393"/>
    <w:bookmarkEnd w:id="2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06-25T12:20:00Z</cp:lastPrinted>
  <dcterms:modified xsi:type="dcterms:W3CDTF">2022-11-21T17:28:00Z</dcterms:modified>
  <cp:revision>104</cp:revision>
  <dc:subject/>
  <dc:title/>
</cp:coreProperties>
</file>