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przedmiotowy i rzeczowy zamówienia – rok 2022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u w:val="single"/>
          <w:lang w:eastAsia="pl-PL" w:bidi="fa-IR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8"/>
          <w:szCs w:val="28"/>
          <w:u w:val="single"/>
          <w:lang w:eastAsia="pl-PL" w:bidi="fa-IR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  <w:lang w:eastAsia="pl-PL" w:bidi="fa-IR"/>
        </w:rPr>
        <w:t>Części 1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u w:val="single"/>
          <w:lang w:eastAsia="pl-PL" w:bidi="fa-IR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pl-PL" w:bidi="fa-IR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 w:bidi="fa-IR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 w:bidi="fa-IR"/>
        </w:rPr>
        <w:t>Na:</w:t>
      </w:r>
      <w:r>
        <w:rPr>
          <w:rFonts w:cs="Calibri" w:ascii="Calibri" w:hAnsi="Calibri"/>
          <w:b/>
          <w:kern w:val="2"/>
          <w:sz w:val="22"/>
          <w:szCs w:val="22"/>
          <w:lang w:eastAsia="pl-PL" w:bidi="fa-IR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pl-PL" w:bidi="fa-IR"/>
        </w:rPr>
        <w:t>„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pl-PL" w:bidi="fa-IR"/>
        </w:rPr>
        <w:t>Bieżące utrzymanie obiektów sportowych</w:t>
      </w:r>
      <w:r>
        <w:rPr>
          <w:rFonts w:eastAsia="Calibri" w:cs="Calibri" w:ascii="Calibri" w:hAnsi="Calibri"/>
          <w:kern w:val="2"/>
          <w:sz w:val="22"/>
          <w:szCs w:val="22"/>
          <w:lang w:eastAsia="pl-PL" w:bidi="fa-IR"/>
        </w:rPr>
        <w:t xml:space="preserve"> Gnieźnieńskiego Ośrodka Sportu i Rekreacji na terenie miasta Gniezna  w 2022 roku”.</w:t>
      </w:r>
    </w:p>
    <w:p>
      <w:pPr>
        <w:pStyle w:val="Normal"/>
        <w:widowControl w:val="false"/>
        <w:ind w:left="2410" w:hanging="241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fa-IR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fa-IR"/>
        </w:rPr>
      </w:r>
    </w:p>
    <w:p>
      <w:pPr>
        <w:pStyle w:val="Normal"/>
        <w:widowControl w:val="false"/>
        <w:ind w:left="241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</w:rPr>
        <w:t>Zadania 1 i 2</w:t>
      </w:r>
    </w:p>
    <w:p>
      <w:pPr>
        <w:pStyle w:val="Normal"/>
        <w:widowControl w:val="false"/>
        <w:ind w:left="241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241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</w:rPr>
        <w:t>Zadanie 1</w:t>
      </w:r>
    </w:p>
    <w:p>
      <w:pPr>
        <w:pStyle w:val="Normal"/>
        <w:widowControl w:val="false"/>
        <w:ind w:left="241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Prace pielęgnacyjne na murawach stadionu piłkarskiego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przy ul. Strumykowej w Gnieźnie,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z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wyłączeniem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p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odlewania muraw, które zapewnia Zamawiający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- murawa boiska piłkarskiego (boisko główne),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zgodnie z opisem,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- murawa boiska treningowego dla dzieci,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zgodnie z opisem.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>Ww. boiska posiadają nawierzchnie trawiaste – naturalne.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1.Zakres terenu objętego usługą określony jest na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załączonych szkicach graficznych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do niniejszego zakresu rzeczowego i obejmuje: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1.1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Murawę boiska piłkarskiego (boisko główne)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granicach linii wyznaczających boisko oraz poza nim na szerokość 1 metra oraz zakola za bramkami.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1.2.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Murawa boiska treningowego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dla dzieci w granicach linii wyznaczających boisko oraz poza nim na szerokość 1 metr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2. 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Całość prac związanych z utrzymaniem muraw boisk piłkarskich wskazanych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w pkt.1 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ma być wykonywana w taki sposób, aby było możliwym korzystanie z nich w okresie całego roku, w sposób zgodny z ich przeznaczeniem. Prace winny być wykonywane z uwzględnieniem wymogów wiedzy fachowej z dziedziny utrzymania muraw boisk piłkarskich oraz wymogów wynikających z przepisów dotyczących rozgrywek piłkarskich, w tym przepisów o charakterze obowiązującym kluby biorące udział w rozgrywkach ligowych, w tym również przepisów nie mających charakteru źródeł powszechnie obowiązującego prawa, ale dotyczących przedmiotu zamówienia. Prace winny być wykonywane w odpowiednich z punktu widzenia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agrotechnicznego terminach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, z uwzględnieniem przewidywaneg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harmonogramu wykorzystania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 obiektów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3.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W ramach prac na boiskach wymagane jest wykonanie następujących czynności, w terminach uzgadnianych każdorazowo z Zamawiającym: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1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Koszenie boiska głównego 3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tygodniu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okresie wegetacji trawy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tomiast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boiska treningowego dla dzieci 2 raz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tygodniu,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okresie wegetacji trawy, na wysokość uzgodnioną z Zamawiającym, wraz z wywozem trawy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2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Wertykulacja -  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 na 2 boiskach, wraz z oczyszczeniem murawy i wywozem pozostałości obumarłych i zwertykulowanych części roślin i trawy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3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Aeracja -  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2 boiskach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3.4.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Zasiew perforacyjn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trawy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-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 na 2 boiskach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(min.150 kg traw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na 1 wysiew na boisku głównym i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min.50 kg traw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1 wysiew na boisku treningowym dla dzieci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5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Darniowanie –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tylk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boiska głównego,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w zależności </w:t>
      </w:r>
      <w:r>
        <w:rPr>
          <w:rFonts w:eastAsia="Andale Sans UI;Calibri" w:cs="Calibri" w:ascii="Calibri" w:hAnsi="Calibri"/>
          <w:kern w:val="2"/>
          <w:sz w:val="22"/>
          <w:szCs w:val="22"/>
        </w:rPr>
        <w:t>od potrzeb (do 100 m.kw), w terminie tygodnia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po ostatnich meczach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rudny wiosennej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6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Piaskowanie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na całej powierzchni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w roku na 2 boiskach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ok. 50 ton żwiru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na 1 zabieg na boisku głównym i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ok.25 ton żwiru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1 zabieg na boisku treningowym dla dzieci). Piaskowanie winno być skorelowane z zabiegiem wertykulacji i aeracji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7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Włókowanie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po piaskowaniu –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2 boiskach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3.8.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Nawożenie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ilości odpowiadającej potrzebom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oraz powierzchniom boisk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- 3 razy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w roku na 2 boiskach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(ok.250 kg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biostymulantów i surfactantów na 1 zabieg na boisku głównym oraz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ok.80 kg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biostymulantów i surfactantów na 1 zabieg na boisku treningowym dla dzieci.)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9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Zwalczanie chwastów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poprzez oprysk chemiczny -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2 boiskach.</w:t>
      </w:r>
    </w:p>
    <w:p>
      <w:pPr>
        <w:pStyle w:val="Normal"/>
        <w:tabs>
          <w:tab w:val="clear" w:pos="709"/>
          <w:tab w:val="left" w:pos="284" w:leader="none"/>
          <w:tab w:val="left" w:pos="1530" w:leader="none"/>
        </w:tabs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Z uwagi na planowaną w 2022 roku inwestycję związaną z budową bieżni lekkoatletycznej 6 torowej o długości 400 metrów, przebudową istniejącego boiska oraz budową nowego boiska treningowego Zamawiający przewiduje skrócenie okresu wykonywania prac pielęgnacyjnych na przedmiotowych boiskach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2410" w:hanging="241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Zadanie 2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-15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Prace pielęgnacyjne na boisku piłkarskim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przy ul. Czeremchowej w Gnieźnie,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z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 wyłączeniem 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p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odlewania murawy, które zapewnia Zamawiający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>- murawa boiska piłkarskiego (</w:t>
      </w:r>
      <w:r>
        <w:rPr>
          <w:rFonts w:eastAsia="Lucida Sans Unicode" w:cs="Calibri" w:ascii="Calibri" w:hAnsi="Calibri"/>
          <w:color w:val="000000"/>
          <w:sz w:val="22"/>
          <w:szCs w:val="22"/>
        </w:rPr>
        <w:t>zgodnie z opisem)</w:t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/w boisko posiada nawierzchnię trawiastą – naturalną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-15" w:hanging="0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1.Zakres terenu objętego usługą określony jest na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załączonym szkicu graficznym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do niniejszego zakresu rzeczowego i obejmuje: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1.1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Murawę boiska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piłkarskiego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w granicach linii wyznaczających boisko oraz poza nim na szerokość 1 metr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2. 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Całość prac związanych z utrzymaniem murawy boiska ma być wykonywana w taki sposób, aby było możliwym korzystanie z niego w okresie całego roku, w sposób zgodny z jego przeznaczeniem. Prace winny być wykonywane z uwzględnieniem wymogów wiedzy fachowej z dziedziny utrzymania muraw boisk piłkarskich, w tym również przepisów nie mających charakteru źródeł powszechnie obowiązującego prawa, ale dotyczących przedmiotu zamówienia. Prace winny być wykonywane w odpowiednich z punktu widzenia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agrotechnicznego terminach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, z uwzględnieniem przewidywaneg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harmonogramu wykorzystania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 obiektu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shd w:fill="FFFFFF" w:val="clear"/>
        </w:rPr>
        <w:t xml:space="preserve">3.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W ramach prac na boisku wymagane jest wykonanie następujących czynności, w terminach uzgadnianych każdorazowo z Zamawiającym: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1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Koszenie muraw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edług potrzeb,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co najmniej 1 raz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miesiącu,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okresie wegetacji trawy, na wysokość uzgodnioną z Zamawiającym, wraz z wywozem trawy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3.2.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Zasiew perforacyjn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trawy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-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w roku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min.50 kg traw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na 1 wysiew)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3.3.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Nawożenie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ilości odpowiadającej potrzebom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oraz powierzchni boiska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>- 3 razy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 w roku (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ok.80 kg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biostymulantów i surfactantów na 1 zabieg)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jc w:val="both"/>
        <w:rPr>
          <w:b/>
          <w:b/>
          <w:kern w:val="2"/>
          <w:sz w:val="22"/>
          <w:szCs w:val="22"/>
          <w:lang w:eastAsia="pl-PL" w:bidi="fa-IR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3.4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Zwalczanie chwastów poprzez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 xml:space="preserve">oprysk chemiczny -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2 razy </w:t>
      </w: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</w:rPr>
        <w:t>w roku.</w:t>
      </w:r>
    </w:p>
    <w:p>
      <w:pPr>
        <w:pStyle w:val="Subtitle"/>
        <w:rPr>
          <w:b/>
          <w:b/>
          <w:kern w:val="2"/>
          <w:sz w:val="22"/>
          <w:szCs w:val="22"/>
          <w:lang w:eastAsia="pl-PL" w:bidi="fa-IR"/>
        </w:rPr>
      </w:pPr>
      <w:r>
        <w:rPr>
          <w:b/>
          <w:kern w:val="2"/>
          <w:sz w:val="22"/>
          <w:szCs w:val="22"/>
          <w:lang w:eastAsia="pl-PL" w:bidi="fa-I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ind w:left="73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186" w:h="16838"/>
      <w:pgMar w:left="1430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right="39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48895</wp:posOffset>
          </wp:positionV>
          <wp:extent cx="59880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Batang" w:cs="Calibri" w:ascii="Calibri" w:hAnsi="Calibri"/>
        <w:sz w:val="18"/>
        <w:szCs w:val="18"/>
      </w:rPr>
      <w:t>Zadanie:              „Bieżące utrzymanie obiektów sportowych Gnieźnieńskiego Ośrodka Sportu</w:t>
    </w:r>
  </w:p>
  <w:p>
    <w:pPr>
      <w:pStyle w:val="Header"/>
      <w:spacing w:lineRule="atLeast" w:line="10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</w:t>
    </w:r>
    <w:r>
      <w:rPr>
        <w:rFonts w:cs="Calibri" w:ascii="Calibri" w:hAnsi="Calibri"/>
        <w:sz w:val="18"/>
        <w:szCs w:val="18"/>
      </w:rPr>
      <w:t>i Rekreacji na terenie miasta Gniezna w 2022 roku”.</w:t>
    </w:r>
  </w:p>
  <w:p>
    <w:pPr>
      <w:pStyle w:val="Header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okument:         Specyfikacja Warunków Zamówienia </w:t>
    </w:r>
  </w:p>
  <w:p>
    <w:pPr>
      <w:pStyle w:val="Normal"/>
      <w:pBdr>
        <w:bottom w:val="single" w:sz="8" w:space="2" w:color="000000"/>
      </w:pBdr>
      <w:rPr/>
    </w:pPr>
    <w:r>
      <w:rPr>
        <w:rFonts w:cs="Calibri" w:ascii="Calibri" w:hAnsi="Calibri"/>
        <w:sz w:val="18"/>
        <w:szCs w:val="18"/>
      </w:rPr>
      <w:t xml:space="preserve">Nr zamówienia: OSiR-DTiT-TP-5-2021                                                                             </w:t>
    </w:r>
    <w:r>
      <w:rPr>
        <w:rFonts w:cs="Calibri" w:ascii="Calibri" w:hAnsi="Calibri"/>
        <w:b/>
        <w:bCs/>
        <w:sz w:val="18"/>
        <w:szCs w:val="18"/>
      </w:rPr>
      <w:t xml:space="preserve"> Załącznik nr 9 do SIWZ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2z1">
    <w:name w:val="WW8Num2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  <w:lang w:val="pl-PL"/>
    </w:rPr>
  </w:style>
  <w:style w:type="character" w:styleId="WW8Num3z1">
    <w:name w:val="WW8Num3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3z2">
    <w:name w:val="WW8Num3z2"/>
    <w:qFormat/>
    <w:rPr>
      <w:rFonts w:cs="Century Gothic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 w:bidi="ar-SA"/>
    </w:rPr>
  </w:style>
  <w:style w:type="character" w:styleId="WW8Num4z1">
    <w:name w:val="WW8Num4z1"/>
    <w:qFormat/>
    <w:rPr>
      <w:rFonts w:ascii="Calibri" w:hAnsi="Calibri" w:cs="Century Gothic"/>
      <w:b/>
      <w:bCs/>
      <w:strike w:val="false"/>
      <w:dstrike w:val="false"/>
      <w:color w:val="000000"/>
      <w:sz w:val="22"/>
      <w:szCs w:val="22"/>
      <w:lang w:val="pl-PL" w:bidi="ar-SA"/>
    </w:rPr>
  </w:style>
  <w:style w:type="character" w:styleId="WW8Num4z3">
    <w:name w:val="WW8Num4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OpenSymbol;Arial Unicode MS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entury Gothic"/>
      <w:b/>
      <w:bCs/>
      <w:strike w:val="false"/>
      <w:dstrike w:val="false"/>
      <w:sz w:val="22"/>
      <w:szCs w:val="22"/>
      <w:lang w:val="pl-PL"/>
    </w:rPr>
  </w:style>
  <w:style w:type="character" w:styleId="WW8Num6z3">
    <w:name w:val="WW8Num6z3"/>
    <w:qFormat/>
    <w:rPr>
      <w:rFonts w:ascii="Calibri" w:hAnsi="Calibri" w:cs="Century Gothic"/>
      <w:b/>
      <w:bCs/>
      <w:sz w:val="22"/>
      <w:szCs w:val="22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entury Gothic"/>
      <w:b/>
      <w:bCs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>
      <w:rFonts w:cs="Century Gothic"/>
      <w:lang w:val="pl-PL"/>
    </w:rPr>
  </w:style>
  <w:style w:type="character" w:styleId="WW8Num4z2">
    <w:name w:val="WW8Num4z2"/>
    <w:qFormat/>
    <w:rPr>
      <w:rFonts w:ascii="Century Gothic" w:hAnsi="Century Gothic" w:cs="Century Gothic"/>
      <w:color w:val="000000"/>
      <w:sz w:val="22"/>
      <w:szCs w:val="2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Times New Roman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Times New Roman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">
    <w:name w:val="WW-WW8Num1z01111"/>
    <w:qFormat/>
    <w:rPr>
      <w:rFonts w:ascii="Symbol" w:hAnsi="Symbol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Times New Roman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">
    <w:name w:val="WW-WW8Num1z011111"/>
    <w:qFormat/>
    <w:rPr>
      <w:rFonts w:ascii="Symbol" w:hAnsi="Symbol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Times New Roman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">
    <w:name w:val="WW-WW8Num1z0111111"/>
    <w:qFormat/>
    <w:rPr>
      <w:rFonts w:ascii="Symbol" w:hAnsi="Symbol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Times New Roman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">
    <w:name w:val="WW-WW8Num1z01111111"/>
    <w:qFormat/>
    <w:rPr>
      <w:rFonts w:ascii="Symbol" w:hAnsi="Symbol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Times New Roman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">
    <w:name w:val="WW-WW8Num1z011111111"/>
    <w:qFormat/>
    <w:rPr>
      <w:rFonts w:ascii="Symbol" w:hAnsi="Symbol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Times New Roman"/>
    </w:rPr>
  </w:style>
  <w:style w:type="character" w:styleId="WWWW8Num7z011111111">
    <w:name w:val="WW-WW8Num7z011111111"/>
    <w:qFormat/>
    <w:rPr>
      <w:rFonts w:ascii="Symbol" w:hAnsi="Symbol" w:cs="Symbol"/>
    </w:rPr>
  </w:style>
  <w:style w:type="character" w:styleId="WWWW8Num8z011111111">
    <w:name w:val="WW-WW8Num8z011111111"/>
    <w:qFormat/>
    <w:rPr>
      <w:b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12">
    <w:name w:val="WW- Znak1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8:00Z</dcterms:created>
  <dc:creator/>
  <dc:description/>
  <cp:keywords/>
  <dc:language>en-US</dc:language>
  <cp:lastModifiedBy>Wojciech Krygier</cp:lastModifiedBy>
  <cp:lastPrinted>2021-12-10T13:22:00Z</cp:lastPrinted>
  <dcterms:modified xsi:type="dcterms:W3CDTF">2021-12-10T12:23:00Z</dcterms:modified>
  <cp:revision>10</cp:revision>
  <dc:subject/>
  <dc:title>Zakres rzeczowy zamówienia</dc:title>
</cp:coreProperties>
</file>