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5740</wp:posOffset>
          </wp:positionH>
          <wp:positionV relativeFrom="paragraph">
            <wp:posOffset>3683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„Budowa bieżni lekkoatletycznej 6 torowej o długości 400 metrów, przebudowa istniejąc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boiska oraz budowa nowego boiska treningowego przy ul. Strumykowej 8  w Gnieźnie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5-2022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7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07-01T16:01:00Z</cp:lastPrinted>
  <dcterms:modified xsi:type="dcterms:W3CDTF">2022-08-03T16:06:00Z</dcterms:modified>
  <cp:revision>101</cp:revision>
  <dc:subject/>
  <dc:title/>
</cp:coreProperties>
</file>